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92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Шпилько Л. С.</w:t>
      </w:r>
      <w:r>
        <w:rPr/>
        <w:t xml:space="preserve"> </w:t>
      </w:r>
      <w:r>
        <w:rPr>
          <w:sz w:val="28"/>
          <w:szCs w:val="28"/>
        </w:rPr>
        <w:t xml:space="preserve">/изъято/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544 от 14.06.2024 года Шпилько Л.С. 14.06.2024 года в 02 часов 45 минут по ул. Шлагбаумская, д.49/2 в г. Керчи управляла автомобилем /изъято/  с признаками опьянения, а именно: запах алкоголя изо рта, резкое изменение окраски кожных покровов лица,  14.06.2024 года в 03 часов 10 минут по ул. Шлагбаумская, д.49/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Шпилько Л.С. вину признал, подтвердил факт отказа от прохождения медицинского опьянения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Шпилько Л.С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544 от 14.06.2024 года Шпилько Л.С. 14.06.2024 года в 02 часов 45 минут по ул. Шлагбаумская, д.49/2 в г. Керчи управляла автомобилем /изъято/ с признаками опьянения, а именно: запах алкоголя изо рта, резкое изменение окраски кожных покровов лица,  14.06.2024 года в 03 часов 10 минут по ул. Шлагбаумская, д.49/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 038845 от 14.06.2024  года об отстранении от управления транспортным средством  Шпилько Л.С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акта 82 АО № 035860 от 14.06.2024 года освидетельствования на состояние алкогольного опьянения следует, что Шпилько Л.С. было предложено пройти на месте освидетельствование на состояние алкогольного опьянения на месте с помощью технического средства измерения, однако последний отказался от прохождения данной процедуры, что зафиксировано на видеозаписи, представленной в материалы дел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Шпилько Л.С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017519  от 14.06.2024 года о направлении  последнего на медицинское освидетельствование на состояние опьянения, однако Шпилько Л.С. отказался пройти медицинское освидетельствование на состояние опьянения, что зафиксировано в протоколе и указанный факт в судебном заседании подтвердил Шпилько Л.С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Шпилько Л.С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Шпилько Л.С. в совершении административного правонарушении доказана, поскольку последний 14.06.2024 года оказался от прохождения медицинского освидетельствования на состояние опьянения, что зафиксировано в протоколе 82 МО № 017519 от 14.06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Шпилько Л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Шпилько Л.С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Шпилько Л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м вину обстоятельством суд учитывает признание вины, наличие на иждивении троих несовершеннолетних дет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Шпилько Л.С. 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Шпилько Л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Шпилько Л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Керчи), к/с031000643000000017500, л/с 04751А9230, ЕКС 40102810645370000035 Отделение Республика Крым банка России//УФК по Республике Крым г. Симферополь, БИК 013510002, ИНН 91111000242, , КПП 911101001, ОКТМО 35715000, КБК 18811601121010001140, УИН 18810491242800002298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