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Дело № 5-47-93/2025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 Керчь                                                             03 апреля 2025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Васильева Д.В. </w:t>
      </w:r>
      <w:r>
        <w:rPr/>
        <w:t>/ИЗЬЯТО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/>
        <w:t xml:space="preserve">/ИЗЬЯТО/ </w:t>
      </w:r>
      <w:r>
        <w:rPr>
          <w:sz w:val="28"/>
          <w:szCs w:val="28"/>
        </w:rPr>
        <w:t>т 25.12.2024 года Васильев Д.В. 17.07.2024 года в 00 часов 01 минуту по ул.</w:t>
      </w:r>
      <w:r>
        <w:rPr/>
        <w:t xml:space="preserve"> /ИЗЬЯТО/ </w:t>
      </w:r>
      <w:r>
        <w:rPr>
          <w:sz w:val="28"/>
          <w:szCs w:val="28"/>
        </w:rPr>
        <w:t xml:space="preserve"> не уплатил административный штраф по постановлению от 07.05.2024 года по делу об административном правонарушении к протоколу </w:t>
      </w:r>
      <w:r>
        <w:rPr/>
        <w:t xml:space="preserve">/ИЗЬЯТО/ </w:t>
      </w:r>
      <w:r>
        <w:rPr>
          <w:sz w:val="28"/>
          <w:szCs w:val="28"/>
        </w:rPr>
        <w:t>в размере 550 рублей,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Васильев Д.В. вину в совершении данного правонарушения признал полностью, с протоколом согласился.</w:t>
      </w:r>
    </w:p>
    <w:p>
      <w:pPr>
        <w:pStyle w:val="TextBody"/>
        <w:ind w:firstLine="720"/>
        <w:rPr/>
      </w:pPr>
      <w:r>
        <w:rPr>
          <w:sz w:val="28"/>
          <w:szCs w:val="28"/>
        </w:rPr>
        <w:t>Выслушав Васильева Д.В. исследовав материалы дела об административном правонарушении, мировой судья полагает, что в действиях Васильева Д.В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сильева Д.В. подтверждается его пояснениями, данными в судебном заседании, а также протоколом об административном правонарушении </w:t>
      </w:r>
      <w:r>
        <w:rPr/>
        <w:t xml:space="preserve">/ИЗЬЯТО/ </w:t>
      </w:r>
      <w:r>
        <w:rPr>
          <w:sz w:val="28"/>
          <w:szCs w:val="28"/>
        </w:rPr>
        <w:t>года; постановлением от 07.05.2024 года по делу об административном правонарушении к протоколу</w:t>
      </w:r>
      <w:r>
        <w:rPr/>
        <w:t xml:space="preserve">/ИЗЬЯТО/ </w:t>
      </w:r>
      <w:r>
        <w:rPr>
          <w:sz w:val="28"/>
          <w:szCs w:val="28"/>
        </w:rPr>
        <w:t xml:space="preserve"> от 29.04.2024 года, указанное постановление вступило в законную силу 17.05.2024 года,  при этом штраф должен был быть оплачен лицом, привлеченным к административной ответственности в срок до 17.07.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, и полагает необходимым назначить наказание в виде штрафа в размере 1 1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, мировой судья учитывает признание ви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Васильева Д. В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 100 (одна тысяча сто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Васильеву Д.В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, ОКТМО 35715000, КБК 828 1 16 01203 01 0025 140, УИН 04107603004750009325201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       И.Ю. Серги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