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94/201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8 июн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Насибуллаева Ш. Б. /изъято/ года рождения, уроженца /изъято/, гражданина /изъято/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и проживающего по адресу: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61 АГ 281003 от 28.06.2017 года Насибуллаев Ш.Б. не уплатил административный штраф по постановлению по делу об административном правонарушении 61 ВК 179780 от 07.02.2017 года  ст. гос. инспектора отделения № 2 МРЭО ГИБДД по Республике Крым в размере 1500 рублей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асибуллаев Ш.Б. вину в совершении данного правонарушения признал, пояснил, что забыл оплатить штраф, поскольку находился за пределами г. Керчи, 13.06.2017 года штраф им оплачен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Насибуллаева Ш.Б., исследовав материалы дела об административном правонарушении, мировой судья полагает, что в действиях Насибуллаева Ш.Б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сибуллаева Ш.Б. подтверждается его пояснениями, данными в судебном заседании, а также протоколом об административном правонарушении № 61 АГ 281003 от 28.06.2017 года (л.д.1); постановлением по делу об административном правонарушении 61 ВК 1797980 от 07.02.2017 года  (л.д.2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Насибуллаев Ш.Б. 16.02.2017 года признан виновным в совершении административного правонарушения, предусмотренного /изъято/ КоАП РФ и ему назначено наказание в виде административного штрафа в размере 1 500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вступило в законную силу 27.02.2017 года, при этом штраф должен был быть оплачен лицом, привлеченным к административной ответственности в срок до 29.04.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ой квитанции № 4589436  штраф в размере 1500 рублей оплачен Насибуллаевым Ш.Б. 13.06.2017 года (л.д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3 0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, мировой судья признает признание Насибуллаевым Ш.Б. своей вины в совершенн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асибуллаева Ш.Б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3 000 (три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сибуллаеву Ш.Б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, ИНН: 9111000242; КПП: 911101001, р/с: 40101810335100010001, банк получателя: Отделение по Республике Крым ЮГУ ЦБ РФ, КБК: 188 1 16 43000 01 6000 140, БИК: 043510001, ОКТМО: 35715000, УИН: 188104911728000038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вынесено, оглашено и изготовлено 28 июн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И.Ю. Сергиенко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