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94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Сагоцкого В.Ю.</w:t>
      </w:r>
      <w:r>
        <w:rPr/>
        <w:t xml:space="preserve"> </w:t>
      </w:r>
      <w:r>
        <w:rPr>
          <w:sz w:val="28"/>
          <w:szCs w:val="28"/>
        </w:rPr>
        <w:t xml:space="preserve">/изъято/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53078 от 20.06.2024 года Сагоцкий В.Ю. 20.06.2024 года в 08 часов 25 минут по Вокзальному шоссе, 49А в г. Керчи управлял автомобилем /изъято/  с признаками опьянения, а именно: запах алкоголя изо рта, резкое изменение окраски кожных покровов лица,  20.06.2024 года в 08 часов 40 минут по Вокзальному шоссе, 49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Сагоцкий В.Ю. вину признал, подтвердил факт отказа от прохождения медицинского опьянения на состояние опьянени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Сагоцкого В.Ю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53078 от 20.06.2024 года Сагоцкий В.Ю. 20.06.2024 года в 08 часов 25 минут по Вокзальному шоссе, 49А в г. Керчи управлял автомобилем /изъято/  с признаками опьянения, а именно: запах алкоголя изо рта, резкое изменение окраски кожных покровов лица,  20.06.2024 года в 08 часов 40 минут по Вокзальному шоссе, 49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4371 от 20.06.2024  года об отстранении от управления транспортным средством  Сагоцкий В.Ю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кольку у Сагоцкого В.Ю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82 МО № 017497 от 20.06.2024 года о направлении  последнего на медицинское освидетельствование на состояние опьянения, однако Сагоцкий В.Ю. отказался пройти медицинское освидетельствование на состояние опьянения, что зафиксировано в протоколе и указанный факт в судебном заседании подтвердил Сагоцкий В.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Сагоцкого В.Ю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Сагоцкого В.Ю. в совершении административного правонарушении доказана, поскольку последний 20.06.2024 года оказался от прохождения медицинского освидетельствования на состояние опьянения, что зафиксировано в протоколе 82 МО № 017497 от 20.06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Сагоцкого В.Ю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Сагоцкого В.Ю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агоцкого В.Ю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Сагоцкому В.Ю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гоцкого В.Ю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агоцкому В.Ю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е Крым (УМВД России по г. Керчи), к/с 03100643000000017500, л/с 04751А92530, ЕКС 40102810645370000035 Отделение  Республика Крым банка России//УФК по Республике Крым г. Симферополь, БИК 013510002, ИНН 91111000242, КПП 911101001, ОКТМО 35715000, КБК 18811601121010001140, УИН 18810491242800002409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