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ело № 5-47-95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02 апреля 2019 года                                                                                               г. Керчь                                 </w:t>
      </w:r>
    </w:p>
    <w:p>
      <w:pPr>
        <w:pStyle w:val="Normal"/>
        <w:rPr/>
      </w:pPr>
      <w:r>
        <w:rPr/>
      </w:r>
    </w:p>
    <w:p>
      <w:pPr>
        <w:pStyle w:val="Style17"/>
        <w:ind w:firstLine="426"/>
        <w:rPr/>
      </w:pPr>
      <w:r>
        <w:rPr/>
        <w:t xml:space="preserve">Мировой судья судебного участка № 47 Керченского судебного района Республики Крым И.Ю. Сергиенко рассмотрев в открытом судебном заседании дело об административном правонарушении в отношении Погосяна Е. С. /изъято/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 марта 2019 года  главным специалистом Керченского межрайонного отдела охотнадзора был составлен протокол № /изъято/ в отношении Погосяна Е.С., который   имея при себе разрешение на добычу птиц (перелетную) серия /изъято/ выданное 12.10.2018 года, по истечении срока действия разрешения (до 31.12.2018 г) в течение 20 дней, то есть до 20.01.2018 года не направил сведения о добытых охотничьих ресурсах по месту получения разрешения в Керченский межрайонный отдел охотнадз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м заседании Погосян Е.С. вину признал, с протоколом согласилс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Выслушав Погосяна Е.С., исследовав материалы дела, судья приходит к следующим вывода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Согласно ч.1 ст. 8.37 КоАП РФ </w:t>
      </w:r>
      <w:r>
        <w:rPr>
          <w:sz w:val="24"/>
          <w:szCs w:val="24"/>
        </w:rPr>
        <w:t xml:space="preserve">нарушение правил охоты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астями 1.2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 настоящей статьи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- от двадцати тысяч до тридцати пяти тысяч рублей с конфискацией орудий охоты или без таково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ина Погосяна Е.С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/>
        <w:t>- протоколом об административном правонарушении № /изъято/   от 13.03.2019 года;</w:t>
      </w:r>
    </w:p>
    <w:p>
      <w:pPr>
        <w:pStyle w:val="Normal"/>
        <w:ind w:firstLine="426"/>
        <w:jc w:val="both"/>
        <w:rPr/>
      </w:pPr>
      <w:r>
        <w:rPr/>
        <w:t>- государственным охотхозяйственным реестром;</w:t>
      </w:r>
    </w:p>
    <w:p>
      <w:pPr>
        <w:pStyle w:val="Normal"/>
        <w:ind w:firstLine="426"/>
        <w:jc w:val="both"/>
        <w:rPr/>
      </w:pPr>
      <w:r>
        <w:rPr/>
        <w:t>- заявлением о получении разрешения на добычу охотничьих ресурсов;</w:t>
      </w:r>
    </w:p>
    <w:p>
      <w:pPr>
        <w:pStyle w:val="Normal"/>
        <w:ind w:firstLine="426"/>
        <w:jc w:val="both"/>
        <w:rPr/>
      </w:pPr>
      <w:r>
        <w:rPr/>
        <w:t>- корешком к разрешению на добычу птиц;</w:t>
      </w:r>
    </w:p>
    <w:p>
      <w:pPr>
        <w:pStyle w:val="Normal"/>
        <w:ind w:firstLine="426"/>
        <w:jc w:val="both"/>
        <w:rPr/>
      </w:pPr>
      <w:r>
        <w:rPr/>
        <w:t>- сведениями о добываемых охотничьих ресурсах, их количестве и сроках осуществления охоты серия /изъято/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ценивая в совокупности представленные доказательства, судья приходит к выводу о том, что в действиях  Погосяна Е.С. имеется состав административного правонарушения, предусмотренного ч. 1 ст. 8.37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ри назначении Погосяну Е.С., наказания судья учитывает характер совершенного административного правонарушения, личность виновног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качестве смягчающего вину обстоятельства, суд учитывает признание Погосяном Е.С. своей ви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Учитывая указанные обстоятельства, судья считает необходимым назначить Погосяну Е.С. административное наказание в виде штрафа в пределах санкции ч. 1 ст. 8.37 КоАП РФ без конфискации орудия охот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Признать Погосяна Е. С. </w:t>
      </w:r>
      <w:r>
        <w:rPr>
          <w:color w:val="000000"/>
        </w:rPr>
        <w:t>виновным в совершении административного правонарушения, предусмотренного ч. 1 ст. 8.37 КоАП РФ, и назначить 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квизиты Министерства экологии и природных ресурсов Республики Крым для оплаты штрафа: получатель: УФК по Республике Крым (Минприроды Крыма л/с 04752203170), банк получателя БИК 043510001, Р/счет № 40101810335100010001, ИНН 9102001017, КПП 910201001, УИН 0, ОКТМО 35 715 000, КБК: 820 1 16 25030 01 0000 140 денежные взыскания (штрафы) за нарушение законодательства Российской Федерации об охране и использовании животного ми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     </w:t>
      </w:r>
      <w:r>
        <w:rPr>
          <w:color w:val="000000"/>
          <w:lang w:val="uk-UA"/>
        </w:rPr>
        <w:t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 со дня получения копии настоящего постановлени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866" w:leader="none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 xml:space="preserve">Мировой судья </w:t>
        <w:tab/>
        <w:t xml:space="preserve">                                            И.Ю. Серги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66D12D0A134ADDD21AC5B6752042FC61A33CB58ABFE4A213F2EA3EE0579A1D5CDE0F147890k5cDL" TargetMode="External"/><Relationship Id="rId3" Type="http://schemas.openxmlformats.org/officeDocument/2006/relationships/hyperlink" Target="consultantplus://offline/ref=F366D12D0A134ADDD21AC5B6752042FC61A33CB58ABFE4A213F2EA3EE0579A1D5CDE0F147890k5c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