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ло № 5-47-96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 июля 2017 года                                                                               </w:t>
        <w:tab/>
        <w:tab/>
        <w:tab/>
        <w:tab/>
        <w:t xml:space="preserve"> г. Кер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6 Керченского судебного района Республики Крым (г. Керчь, ул. Фурманова, 9) Чич Х.И., исполняя обязанности мирового судьи судебного участка № 47 Керченского судебного района Республики Крым, рассмотрев в открытом судебном заседании дело об административном правонарушении, предусмотренном ч.4.ст.12.15 КоАП РФ в отношении Чуйкова В. Д. /изъято/ года рождения, уроженца /изъято/, гражданина /изъято/, /изъято/, зарегистрированного по адресу: /изъято/, проживающего по адресу: /изъято/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отоколу об административном правонарушении 23 ЯМ 300360 от 04.06.2017 г. Чуйков В.Д. 04.06.2017 года в 17 часов 35 минут на автодороге Темрюк-Краснодар-Кропоткин 8 км+400м, управляя автомобилем и совершая маневр обгона, допустил выезд на полосу, предназначенную для встречного движения, нарушая дорожную разметку 1.1 ПДД п.п.1.3 ПДД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ом заседании Чуйков В.Д. вину признал, раскаялся в содеян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Чуйкова В.Д., просмотрев видео АП, исследовав материалы дела, суд приходит к следующе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. 1.3 Правил дорожного движения Российской Федерации, утвержденных Постановлением Совета Министров Правительства Российской Федерации от 23 октября 1993 г. N 1090 -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17"/>
        <w:ind w:firstLine="567"/>
        <w:jc w:val="both"/>
        <w:rPr/>
      </w:pPr>
      <w:r>
        <w:rPr/>
        <w:t>Из материалов дела об административном правонарушении усматривается, что 04.06.2017 года в 17 часов 35 минут на автодороге Темрюк-Краснодар-Кропоткин 8 км+400м Чуйков В.Д. управляя автомобилем совершая маневр обгона, допустил выезд на полосу, предназначенную для встречного движения,  нарушив дорожную разметку 1.1 ПДД п.п.1.3 ПДД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а Чуйкова В.Д. в совершении административного правонарушения подтверждается  протоколом об административном правонарушении  23 ЯМ 300360 от 04.06.2017 года с видео фиксацией правонарушения (л.д. 4,5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лено, что Чуйков В.Д., управляя источником повышенной опасности, обязан был соблюдать требования ПДД РФ, а также требования безопасности дорожного движения, таким образом, чтобы он мог контролировать дорожную ситуацию и соответственно отслеживать расположение дорожных знаков, а также требования дорожной разметки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Чуйкова В.Д. правильно квалифицированы по ч.4.ст.12.15 Кодекса РФ об административных правонарушениях – выезд в нарушение  Правил дорожного движения на полосу, предназначенную для встречного дви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ами, смягчающими административную ответственность в соответствии со ст. 4.2 КоАП РФ, суд признает признание вины, раскаяние в содеян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в соответствии со ст. 4.3 КоАП РФ,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 суд учитывает общественную опасность совершенного правонарушения, личнос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Чуйкова В.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также то обстоятельство, что данное правонарушение является одним из наиболее тяжких административных правонарушений в области дорожного движения. Водитель, управляя транспортным средством, являющимся источником повышенной опасности, нарушая требования ПДД, а именно - выезжая на полосу, предназначенную для встречного движения, представляет открытую угрозу, как для участников дорожного движения, так и для иных граждан, нарушает охраняемые общественные правоотношения независимо от его роли, размера вреда, наступления последствий и их тяже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имая во внимание обстоятельства совершения правонарушения, суд считает возможным назначить  Чуйкову В.Д. административное наказание в виде административного штраф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 Чуйкова В. Д. 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виновным в совершении административного правонарушения, предусмотренного ч.4.ст.12.15 Кодекса РФ об административных правонарушениях, и </w:t>
      </w:r>
      <w:r>
        <w:rPr>
          <w:rFonts w:eastAsia="Times New Roman" w:cs="Times New Roman" w:ascii="Times New Roman" w:hAnsi="Times New Roman"/>
          <w:sz w:val="24"/>
          <w:szCs w:val="24"/>
        </w:rPr>
        <w:t>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квизиты для оплаты штрафа: УФК   по Краснодарскому краю (Отдел МВД России по Темрюкскому району), КПП 235201001; ИНН 2352016535, ОКТМО 03651000, БИК 040349001, номер счета получателя платежа 40101810300000010013 в Южное ГУ Банка России по Краснодарскому краю, УИН 18810423170530007842, КБК 188 1 16 30020 01 6000 140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 Чуйкову В. 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документ, свидетельствующий об уплате административного штрафа, направляется мировому судье, вынесшему постановление. При отсутствии документа, свидетельствующего об уплате административного штрафа, по истечении шестидесяти дней с момента вступления постановления в законную силу, мировой судья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 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ст. 20.25 ч.1 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еуплата административного штрафа в установленный срок влеч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 Чуйкову В. Д., что штраф за административное правонарушение, предусмотренное в частности ч.4. ст.12.15 КоАП РФ, может быть уплачен в размере половины суммы наложенного штрафа, а именно 2 500 (Две тысячи пятьсот) рублей не позднее двадцать дней со дня вынесения постановления о его наложении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исполнение постановления было отсрочено либо рассрочено штраф уплачивается в полном размере (ч.1.3. ст. 32.2 КоАП РФ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ынесено, оглашено  и изготовлено 11 июля 2017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Х.И. Чич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