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98/2021</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г. Керчь                                                                                 14 мая 2021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бщества с ограниченной ответственностью «СТРОИТЕЛЬ» Шамаева А. С. /изъято/ года рождения, уроженца  /изъято/, зарегистрированного и проживающего по адресу: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33 от 16.04.2021 года директор ООО «СТРОИТЕЛЬ»  Шамаев А.С., в нарушение ст. 24 ФЗ № 125-ФЗ от 24.07.1998 года «Об обязательном социальном страховании от несчастных случаев на производстве и профессиональных заболеваний» 01.02.2021</w:t>
      </w:r>
      <w:r>
        <w:rPr>
          <w:color w:val="000000"/>
          <w:sz w:val="20"/>
          <w:szCs w:val="20"/>
        </w:rPr>
        <w:t xml:space="preserve"> представил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олугодие 2020 год</w:t>
      </w:r>
      <w:r>
        <w:rPr>
          <w:color w:val="000000"/>
          <w:sz w:val="20"/>
          <w:szCs w:val="20"/>
        </w:rPr>
        <w:t xml:space="preserve">, при установленном законом сроке не позднее 27.07.2020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pPr>
      <w:r>
        <w:rPr>
          <w:sz w:val="20"/>
          <w:szCs w:val="20"/>
        </w:rPr>
        <w:t>В судебное заседание Шамаев А.С.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директора ООО «СТРОИТЕЛЬ» Шамаева А.С., в совершении административного правонарушения доказана и подтверждается протоколом об административном правонарушении № 33 от 16.04.2021; копией Акта № 61 камеральной проверки от 21.09.2020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полугодие  2020  год;  выпиской из ЕГРЮЛ; файл расчетом 6180-3801-9536-01-91060000570 от 03.09.2021 года; извещением о регистрации в качестве страхователя юридического лица. </w:t>
      </w:r>
    </w:p>
    <w:p>
      <w:pPr>
        <w:pStyle w:val="Normal"/>
        <w:numPr>
          <w:ilvl w:val="0"/>
          <w:numId w:val="0"/>
        </w:numPr>
        <w:autoSpaceDE w:val="false"/>
        <w:ind w:firstLine="708"/>
        <w:jc w:val="both"/>
        <w:outlineLvl w:val="2"/>
        <w:rPr/>
      </w:pPr>
      <w:r>
        <w:rPr>
          <w:sz w:val="20"/>
          <w:szCs w:val="20"/>
        </w:rPr>
        <w:t xml:space="preserve">Действия директора ООО «СТРОИТЕЛЬ» Шамаева А.С.,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Смягчающих. отягчающих вину обстоятельств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директора общества с ограниченной ответственностью «СТРОИТЕЛЬ» Шамаева А. С.</w:t>
      </w:r>
      <w:r>
        <w:rPr>
          <w:sz w:val="20"/>
          <w:szCs w:val="20"/>
        </w:rPr>
        <w:t xml:space="preserve">  </w:t>
      </w:r>
      <w:r>
        <w:rPr>
          <w:rFonts w:cs="Times New Roman" w:ascii="Times New Roman" w:hAnsi="Times New Roman"/>
          <w:sz w:val="20"/>
          <w:szCs w:val="20"/>
        </w:rPr>
        <w:t>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директора общества с ограниченной ответственностью «СТРОИТЕЛЬ» Шамаева А. С.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0"/>
          <w:szCs w:val="20"/>
        </w:rPr>
      </w:pPr>
      <w:r>
        <w:rPr>
          <w:sz w:val="20"/>
          <w:szCs w:val="20"/>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 35701000, КБК – 393 1 1601230070000140.</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подпись)</w:t>
        <w:tab/>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