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ело № 5-47-99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18"/>
          <w:szCs w:val="18"/>
        </w:rPr>
        <w:t xml:space="preserve">29 июня 2023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Колесникова В. В. (изъято), ранее подвергавшегося административной ответственности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ротоколу об административном правонарушении (изъято) от 08.06.2023 Колесников В.В. 08.06.2023 года в 02 часов 14 минут (изъято) управлял автомобилем (изъято) находясь в состоянии опьянения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е заседание Колесников В.В. не явился, о дате, времени и месте слушания дела извещен надлежащим образом по известному суду адресу, уважительности причин неявки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Колесников В.В. 08.06.2023 года в 02 часов 14 минут (изъято) управлял автомобилем (изъято) находясь в состоянии опьянения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протокола (изъято) от 08.06.2023  года об отстранении от управления транспортным средством, следует, что в связи с выявленными у Колесникова В.В. признаками  опьянения (запах алкоголя изо рта, неустойчивость позы, нарушение речи), он был отстранен от управления  транспортным средством – автомобилем (изъято)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акта освидетельствования на состояние алкогольного опьянения (изъято) от 08.06.2023 года, следует, что на месте с помощью технического средства измерения Алкотектор «Юпитер-К» № 010134 Колесников В.В. прошел освидетельствование на состояние алкогольного опьянения, показания прибора составили 0,513 мг/л, в связи с чем, состояние алкогольного опьянения у последнего было установлен, с результатами освидетельствования Колесников В.В. согласился, что зафиксировано  в вышеуказанном акт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Колесникова В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Смягчающих, отягчающих вину обстоятельств не установлено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Колесникову В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Колесникова В. 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Колесникову В.В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7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32800002353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