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47-101/2021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28 мая 2021 года</w:t>
        <w:tab/>
        <w:t>г. Керчь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рассмотрев в открытом судебном заседании,  административное дело в отношении  должностного лица – ответственного за пожарную безопасность ООО «Рандэкс» Кануникова И. Г. /изъято/ года рождения, уроженца /изъято/, зарегистрированного и проживающего по адресу: /изъято/ о совершении  административного  правонарушения,  предусмотренного  ч. 12 ст. 19.5 Кодекса  РФ об административных   правонарушениях,</w:t>
      </w:r>
    </w:p>
    <w:p>
      <w:pPr>
        <w:pStyle w:val="Normal"/>
        <w:ind w:left="28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 Т А Н О В И Л:</w:t>
      </w:r>
    </w:p>
    <w:p>
      <w:pPr>
        <w:pStyle w:val="Style91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протоколу об административном правонарушении № 3/2021/33 от 23.04.2021 года при проведении внеплановой проверки установлено, что ответственным за пожарную безопасность ООО «Рандэкс» Кануниковым И.Г. не исполнены пункты 1,3,5 предписания ГПН № 12/1/1 от 13.03.2020 года в срок до 10.03.2021 года, а именно: не обеспечена исправность, своевременное обслуживание и ремонт внутреннего противопожарного водопровода, пожарные шкафы выполнены из горючего материала, а именно: выполнены из деревянных конструкций, руководителем организации не обеспечена укомплектованность пожарных кранов внутреннего противопожарного водопровода пожарными рукавами, ручными пожарными стволами и пожарными клапанам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Таким образом,  должностным лицом не выполнено в установленный срок законное предписание органа, осуществляющего федеральный государственный пожарный надзор в полном объеме, за что предусмотрена административная ответственность ч. 12 ст. 19.5 КоАП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В судебное заседание Кануников И.Г. не явился, о дате, времени и месте слушания дела извещен надлежащим образом, представил заявление, в котором просил рассмотреть дело в его отсутствие, указав, что с протоколом об административном правонарушении согласе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Исследовав материалы административного дела, суд приходит к следующем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В соответствии с ч.12. ст. 19.5 КоАП РФ невыполнение в установленный срок законного </w:t>
      </w:r>
      <w:hyperlink r:id="rId2">
        <w:r>
          <w:rPr>
            <w:rStyle w:val="InternetLink"/>
            <w:color w:val="0000FF"/>
            <w:sz w:val="22"/>
            <w:szCs w:val="22"/>
            <w:lang w:val="ru-RU"/>
          </w:rPr>
          <w:t>предписания</w:t>
        </w:r>
      </w:hyperlink>
      <w:r>
        <w:rPr>
          <w:sz w:val="22"/>
          <w:szCs w:val="22"/>
          <w:lang w:val="ru-RU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Вина ответственного за пожарную безопасность ООО «Рандэкс» Кануникова И.Г. подтверждается письменными объяснениями Кануникова И.Г. от 23.04.2021 года; распоряжением (приказ)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 от 07.04.2021 года № 28; заявлением о согласовании органом государственного контроля (надзора), органом муниципального контроля  с органом прокуратуры проведения внеплановой выездной проверки юридического лица, индивидуального предпринимателя от 07.04.2021 года; решением о согласовании проведения внеплановой выездной/документарной проверки от 08.04.2021 года; актом проверки органа государственного контроля (надзора), органа муниципального контроля юридического лица, индивидуального предпринимателя № 28 от 23.04.2021  года; предписанием № 12/1/1 от 13.03.2020; приказом ООО «Рандэкс» от 14.01.2021 года № 02-ТО/21 о назначении лица, ответственного за обеспечение пожарной безопасности.   </w:t>
      </w:r>
    </w:p>
    <w:p>
      <w:pPr>
        <w:pStyle w:val="Style91"/>
        <w:widowControl/>
        <w:rPr>
          <w:sz w:val="22"/>
          <w:szCs w:val="22"/>
        </w:rPr>
      </w:pPr>
      <w:r>
        <w:rPr>
          <w:sz w:val="22"/>
          <w:szCs w:val="22"/>
        </w:rPr>
        <w:tab/>
        <w:t>Таким образом, суд приходит к выводу, что предписание ГПН № ГПН № 12/1/1 от 13.03.2020 года в полном объеме не выполнено к установленному сроку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язи с изложенным, действия  должностного лица – ответственного за пожарную безопасность ООО «Рандэкс» Кануникова И.Г. правильно   квалифицированы по ч. 12 ст. 19.5 КоАП РФ –  как невыполнение в установленный срок законного </w:t>
      </w:r>
      <w:hyperlink r:id="rId3">
        <w:r>
          <w:rPr>
            <w:rStyle w:val="InternetLink"/>
            <w:color w:val="0000FF"/>
            <w:sz w:val="22"/>
            <w:szCs w:val="22"/>
            <w:lang w:val="ru-RU"/>
          </w:rPr>
          <w:t>предписания</w:t>
        </w:r>
      </w:hyperlink>
      <w:r>
        <w:rPr>
          <w:sz w:val="22"/>
          <w:szCs w:val="22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имущественное положение должностного ли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стоятельством  смягчающим  административную ответственность Кануникова И.Г. суд учитывает признание вины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В связи с чем, с учетом представленных материалов дела, наличием смягчающих вину обстоятельств, отсутствия отягчающих обстоятельств, суд считает необходимым подвергнуть  должностное лицо – ответственного за пожарную безопасность ООО «Рандэкс» Кануникова И.Г. административному наказанию в виде административного  штрафа в размере  3 000 рублей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изнать должностное лицо – ответственного за пожарную безопасность ООО «Рандэкс» Кануникова И. Г. виновным в совершении административного правонарушения, предусмотренного ч. 12 ст.19.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Должностное лицо – ответственного за пожарную безопасность ООО «Рандэкс» Кануникова И. Г. подвергнуть административному наказанию в виде административного штрафа в размере 3 000 (три тысячи)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2"/>
          <w:szCs w:val="22"/>
          <w:u w:val="single"/>
          <w:lang w:val="ru-RU" w:eastAsia="en-US"/>
        </w:rPr>
        <w:t>9102013284</w:t>
      </w:r>
      <w:r>
        <w:rPr>
          <w:rFonts w:eastAsia="Calibri"/>
          <w:sz w:val="22"/>
          <w:szCs w:val="22"/>
          <w:lang w:val="ru-RU" w:eastAsia="en-US"/>
        </w:rPr>
        <w:t xml:space="preserve">, КПП </w:t>
      </w:r>
      <w:r>
        <w:rPr>
          <w:rFonts w:eastAsia="Calibri"/>
          <w:sz w:val="22"/>
          <w:szCs w:val="22"/>
          <w:u w:val="single"/>
          <w:lang w:val="ru-RU" w:eastAsia="en-US"/>
        </w:rPr>
        <w:t>910201001</w:t>
      </w:r>
      <w:r>
        <w:rPr>
          <w:rFonts w:eastAsia="Calibri"/>
          <w:sz w:val="22"/>
          <w:szCs w:val="22"/>
          <w:lang w:val="ru-RU" w:eastAsia="en-US"/>
        </w:rPr>
        <w:t xml:space="preserve">, БИК </w:t>
      </w:r>
      <w:r>
        <w:rPr>
          <w:rFonts w:eastAsia="Calibri"/>
          <w:sz w:val="22"/>
          <w:szCs w:val="22"/>
          <w:u w:val="single"/>
          <w:lang w:val="ru-RU" w:eastAsia="en-US"/>
        </w:rPr>
        <w:t>013510002</w:t>
      </w:r>
      <w:r>
        <w:rPr>
          <w:rFonts w:eastAsia="Calibri"/>
          <w:sz w:val="22"/>
          <w:szCs w:val="22"/>
          <w:lang w:val="ru-RU" w:eastAsia="en-US"/>
        </w:rPr>
        <w:t xml:space="preserve">, Единый казначейский счет  </w:t>
      </w:r>
      <w:r>
        <w:rPr>
          <w:rFonts w:eastAsia="Calibri"/>
          <w:sz w:val="22"/>
          <w:szCs w:val="22"/>
          <w:u w:val="single"/>
          <w:lang w:val="ru-RU" w:eastAsia="en-US"/>
        </w:rPr>
        <w:t>40102810645370000035</w:t>
      </w:r>
      <w:r>
        <w:rPr>
          <w:rFonts w:eastAsia="Calibri"/>
          <w:sz w:val="22"/>
          <w:szCs w:val="22"/>
          <w:lang w:val="ru-RU" w:eastAsia="en-US"/>
        </w:rPr>
        <w:t xml:space="preserve">, Казначейский счет  </w:t>
      </w:r>
      <w:r>
        <w:rPr>
          <w:rFonts w:eastAsia="Calibri"/>
          <w:sz w:val="22"/>
          <w:szCs w:val="22"/>
          <w:u w:val="single"/>
          <w:lang w:val="ru-RU" w:eastAsia="en-US"/>
        </w:rPr>
        <w:t>03100643000000017500</w:t>
      </w:r>
      <w:r>
        <w:rPr>
          <w:rFonts w:eastAsia="Calibri"/>
          <w:sz w:val="22"/>
          <w:szCs w:val="22"/>
          <w:lang w:val="ru-RU" w:eastAsia="en-US"/>
        </w:rPr>
        <w:t xml:space="preserve">, Лицевой счет  </w:t>
      </w:r>
      <w:r>
        <w:rPr>
          <w:rFonts w:eastAsia="Calibri"/>
          <w:sz w:val="22"/>
          <w:szCs w:val="22"/>
          <w:u w:val="single"/>
          <w:lang w:val="ru-RU" w:eastAsia="en-US"/>
        </w:rPr>
        <w:t>04752203230</w:t>
      </w:r>
      <w:r>
        <w:rPr>
          <w:rFonts w:eastAsia="Calibri"/>
          <w:sz w:val="22"/>
          <w:szCs w:val="22"/>
          <w:lang w:val="ru-RU" w:eastAsia="en-US"/>
        </w:rPr>
        <w:t xml:space="preserve"> в УФК по  Республике Крым, Код Сводного реестра 35220323, ОКТМО 35715000, КБК </w:t>
      </w:r>
      <w:r>
        <w:rPr>
          <w:sz w:val="22"/>
          <w:szCs w:val="22"/>
          <w:lang w:val="ru-RU"/>
        </w:rPr>
        <w:t>828 1 16 01193 01 0005 140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2"/>
          <w:szCs w:val="22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  <w:lang w:val="ru-RU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становление  может  быть  обжаловано  в  Керченский городской суд Республики Крым через Судебный участок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</w:t>
        <w:tab/>
        <w:t xml:space="preserve">     (подпись)                                              И.Ю. Серги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5441B33396C693AFF292F95402EF5764590A18AC125D4111B83CFB9AF22D039AE93906D0071DBDE49A8E459B6D3599D749A1B3B7F2A29v0j9L" TargetMode="External"/><Relationship Id="rId3" Type="http://schemas.openxmlformats.org/officeDocument/2006/relationships/hyperlink" Target="consultantplus://offline/ref=D2BC8C12E03205538D4D97D8E25B69E68CF069517E5C9C3F262888C1917C971209B9ED792A971E682420FDD8CB11D4347D65C29424331B524Dg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