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Дело № 5-47-101/202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род Керчь                                                                      23 апреля 2025 год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И.Ю. Сергиенко (участок расположен по адресу: г. Керчь, ул. Фурманова, д.9,) рассмотрев в открытом судебном заседании дело об административном правонарушении, предусмотренном ст.17.8 Кодекса Российской Федерации об административных правонарушениях в отношении </w:t>
      </w:r>
      <w:r>
        <w:rPr>
          <w:color w:val="FF0000"/>
        </w:rPr>
        <w:t xml:space="preserve">Кузнецова О. С. </w:t>
      </w:r>
      <w:r>
        <w:rPr/>
        <w:t>/ИЗЬЯТО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Согласно протоколу об административном правонарушении от 04.04.2025 года № </w:t>
      </w:r>
      <w:r>
        <w:rPr/>
        <w:t xml:space="preserve">/ИЗЬЯТО/ </w:t>
      </w:r>
      <w:r>
        <w:rPr>
          <w:sz w:val="24"/>
          <w:szCs w:val="24"/>
        </w:rPr>
        <w:t xml:space="preserve">04.04.2025 года в 07 часов 35 минут группа судебных приставов по ОУПДС ОСП по г. Керчи в составе </w:t>
      </w:r>
      <w:r>
        <w:rPr>
          <w:color w:val="FF0000"/>
          <w:sz w:val="24"/>
          <w:szCs w:val="24"/>
        </w:rPr>
        <w:t xml:space="preserve">Панкова А.И. и Шевцова Е.А. прибыли по адресу: </w:t>
      </w:r>
      <w:r>
        <w:rPr/>
        <w:t xml:space="preserve">/ИЗЬЯТО/ </w:t>
      </w:r>
      <w:r>
        <w:rPr>
          <w:color w:val="FF0000"/>
          <w:sz w:val="24"/>
          <w:szCs w:val="24"/>
        </w:rPr>
        <w:t>осуществления принудительного привода Кузнецова О.С.  В момент осуществления привода, Кузнецов О.С. отказался добровольно проследовать с судебными приставами по ОУПДС,  не открывая двери квартиры, пояснил, что употреблял спиртное, собирается лечь спать, и следовать с приставами отказывается. Кузнецов О.С. был неоднократно предупрежден об административной ответственности, однако, продолжил противоправные действия, чем воспрепятствовал исполнению должностных обязанностей СП по ОУПДС исполняющих постановление о приводе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</w:t>
      </w:r>
      <w:r>
        <w:rPr>
          <w:sz w:val="24"/>
          <w:szCs w:val="24"/>
        </w:rPr>
        <w:t>.</w:t>
      </w:r>
    </w:p>
    <w:p>
      <w:pPr>
        <w:pStyle w:val="Heading1"/>
        <w:ind w:firstLine="708"/>
        <w:rPr/>
      </w:pPr>
      <w:r>
        <w:rPr>
          <w:szCs w:val="24"/>
        </w:rPr>
        <w:t>В судебное заседание Кузнецов О.С. не явился о дате, времени и месте судебного заседания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Heading1"/>
        <w:ind w:firstLine="708"/>
        <w:rPr/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04.04.2025 года в 07 часов 35 минут группа судебных приставов по ОУПДС ОСП по г. Керчи  в составе </w:t>
      </w:r>
      <w:r>
        <w:rPr>
          <w:color w:val="FF0000"/>
          <w:sz w:val="24"/>
          <w:szCs w:val="24"/>
        </w:rPr>
        <w:t>Панкова А.И. и Шевцова Е.А. прибыли по адресу:</w:t>
      </w:r>
      <w:r>
        <w:rPr/>
        <w:t xml:space="preserve"> /ИЗЬЯТО/ </w:t>
      </w:r>
      <w:r>
        <w:rPr>
          <w:color w:val="FF0000"/>
          <w:sz w:val="24"/>
          <w:szCs w:val="24"/>
        </w:rPr>
        <w:t xml:space="preserve"> для осуществления принудительного привода Кузнецова О.С.  В момент осуществления привода, Кузнецов О.С. отказался добровольно проследовать с судебными приставами по ОУПДС,  не открывая двери квартиры, пояснил, что употреблял спиртное, собирается лечь спать, и следовать с приставами отказывается. Кузнецов О.С. был неоднократно предупрежден об административной ответственности, однако, продолжил противоправные действия, чем воспрепятствовал исполнению должностных обязанностей СП по ОУПДС исполняющих постановление о приводе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а Кузнецов О.С. в совершении административного правонарушения подтверждается протоколом об административном правонарушении  </w:t>
      </w:r>
      <w:r>
        <w:rPr/>
        <w:t xml:space="preserve">/ИЗЬЯТО/ </w:t>
      </w:r>
      <w:r>
        <w:rPr>
          <w:sz w:val="24"/>
          <w:szCs w:val="24"/>
        </w:rPr>
        <w:t>от   04.04.2025 года, рапортами   судебных приставов по ОУПДС ОСП по г. Керчи  Панкова А.И. и Шевцова Е.А. от 04.04.2025 года об обнаружении административного правонарушения; письменными объяснениями свидетелей  Лимова Д.Я., Беркина А.В. от 04.04.2025; постановлением Керченского городского суда Республики Крым –   о принудительном приводе Кузнецова О.С. от 28.03.2025 года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аким образом, суд считает, что действия судебного пристава о приводе Кузнецова О.С. в судебное заседание являлись законными, а действия Кузнецова О.С. - препятствующими законной деятельности судебного прист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, суд учитывает характер совершенного Кузнецовым О.С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>Обстоятельств, смягчающих и отягчающих административную ответственность Кузнецова О.С.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sz w:val="24"/>
          <w:szCs w:val="24"/>
        </w:rPr>
        <w:t>Кузнецова  О. С.</w:t>
      </w:r>
      <w:r>
        <w:rPr>
          <w:sz w:val="24"/>
          <w:szCs w:val="24"/>
        </w:rPr>
        <w:t xml:space="preserve"> виновным в совершении правонарушения, предусмотренного ст.17.8 КоАП РФ и назначить ему административное наказание в виде административного штрафа в </w:t>
      </w:r>
      <w:r>
        <w:rPr>
          <w:color w:val="FF0000"/>
          <w:sz w:val="24"/>
          <w:szCs w:val="24"/>
        </w:rPr>
        <w:t>размере 1 000 (одна тысяча) рублей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визиты для перечисления суммы штрафа: Юридический адрес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ПП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10201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БИК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1351000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4"/>
          <w:szCs w:val="24"/>
        </w:rPr>
        <w:t xml:space="preserve">828 1 16 01173 01 0008 140, </w:t>
      </w:r>
      <w:r>
        <w:rPr>
          <w:rFonts w:cs="Times New Roman" w:ascii="Times New Roman" w:hAnsi="Times New Roman"/>
          <w:color w:val="FF0000"/>
          <w:sz w:val="24"/>
          <w:szCs w:val="24"/>
        </w:rPr>
        <w:t>УИН 041076030047500101251718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" w:firstLine="708"/>
        <w:jc w:val="both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</w:t>
        <w:tab/>
        <w:tab/>
        <w:tab/>
        <w:t xml:space="preserve"> </w:t>
        <w:tab/>
        <w:t xml:space="preserve">  </w:t>
        <w:tab/>
        <w:t xml:space="preserve">И.Ю. Сергиенко             </w:t>
      </w:r>
    </w:p>
    <w:p>
      <w:pPr>
        <w:pStyle w:val="Normal"/>
        <w:ind w:right="-39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