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47-102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3 июля 2024 года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  рассмотрев дело об административном правонарушении в отношении Андрейчука А. А. /изъято/ привлекаемого к административной ответственности  по ст.7.17 КоАП Российской Федерации, </w:t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01 № 179119 от 14.05.2024 года  Андрейчук А.А. 09.05.2024 года в 22 часов 00 минут находясь по адресу: г. Керчь, /изъято/ в ходе словесного конфликта, умышленно повредил имущество /изъято/  а именно повредил мобильный телефон, причинив своими действиями ущерб последней в размере 500 рублей, который является для /изъято/. незначительным, то есть совершил правонарушение, предусмотренное ст. 7.17 КоАП Р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удебном заседании Андрейчук А.А. вину в совершении административного правонарушения признал в полном объеме, с протоколом согласился.</w:t>
      </w:r>
    </w:p>
    <w:p>
      <w:pPr>
        <w:pStyle w:val="Normal"/>
        <w:jc w:val="both"/>
        <w:rPr/>
      </w:pPr>
      <w:r>
        <w:rPr/>
        <w:tab/>
        <w:t xml:space="preserve">Потерпевшая /изъято/ в судебное заседание не явилась, о дате слушания дела извещена надлежащим образом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, - влечет наложение административного штрафа в размере от трехсот до пятисот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Андрейчука А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82 01 № 179119 от 14.05.2024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. от 09.05.2024 года;</w:t>
      </w:r>
    </w:p>
    <w:p>
      <w:pPr>
        <w:pStyle w:val="Normal"/>
        <w:ind w:firstLine="426"/>
        <w:jc w:val="both"/>
        <w:rPr/>
      </w:pPr>
      <w:r>
        <w:rPr/>
        <w:t>- заявлением /изъято/. от 09.05.2024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Андрейчука А.А. от 09.05.2024 года;</w:t>
      </w:r>
    </w:p>
    <w:p>
      <w:pPr>
        <w:pStyle w:val="Normal"/>
        <w:ind w:firstLine="426"/>
        <w:jc w:val="both"/>
        <w:rPr/>
      </w:pPr>
      <w:r>
        <w:rPr/>
        <w:t>- протоколом осмотра места происшествия от 09.05.2024 года и фотоматериалом к нем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/>
        <w:t xml:space="preserve">Андрейчука А.А.  </w:t>
      </w:r>
      <w:r>
        <w:rPr>
          <w:color w:val="000000"/>
        </w:rPr>
        <w:t>имеется состав административного правонарушения, предусмотренного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назначении </w:t>
      </w:r>
      <w:r>
        <w:rPr/>
        <w:t xml:space="preserve">Андрейчуку А.А.  </w:t>
      </w:r>
      <w:r>
        <w:rPr>
          <w:color w:val="000000"/>
        </w:rPr>
        <w:t xml:space="preserve">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стоятельством, смягчающим административную ответственность   </w:t>
      </w:r>
      <w:r>
        <w:rPr/>
        <w:t>Андрейчука А.А</w:t>
      </w:r>
      <w:r>
        <w:rPr>
          <w:color w:val="000000"/>
        </w:rPr>
        <w:t>. в соответствии со ст. 4.2 КоАП РФ судья призн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вязи с вышеизложенным, суд считает необходимым назначить Андрейчуку А.А. административное наказание в </w:t>
      </w:r>
      <w:r>
        <w:rPr>
          <w:color w:val="000000"/>
        </w:rPr>
        <w:t>виде административного штрафа в пределах санкции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знать Андрейчука А. А. виновным в совершении административного правонарушения, предусмотренного ст. 7.17 КоАП РФ, и подвергнуть его административному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073 01 0017 140, УИН 0410760300475001022407119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          И.Ю. Сергиенко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