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ело № 5-47-10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0 апреля 2025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Маневича Е.</w:t>
      </w:r>
      <w:r>
        <w:rPr/>
        <w:t xml:space="preserve"> /ИЗЬЯТО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 </w:t>
      </w:r>
      <w:r>
        <w:rPr/>
        <w:t xml:space="preserve">/ИЗЬЯТО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0.04.2025 года Маневич Е. </w:t>
      </w:r>
      <w:r>
        <w:rPr>
          <w:rFonts w:cs="Times New Roman" w:ascii="Times New Roman" w:hAnsi="Times New Roman"/>
          <w:sz w:val="24"/>
          <w:szCs w:val="24"/>
        </w:rPr>
        <w:t>10.04.2025 года в 00 час. 05 мин. по адресу: г. Керчь</w:t>
      </w:r>
      <w:r>
        <w:rPr/>
        <w:t xml:space="preserve">/ИЗЬЯТО/ </w:t>
      </w:r>
      <w:r>
        <w:rPr>
          <w:rFonts w:cs="Times New Roman" w:ascii="Times New Roman" w:hAnsi="Times New Roman"/>
          <w:sz w:val="24"/>
          <w:szCs w:val="24"/>
        </w:rPr>
        <w:t>управлял транспортным средством –  Хонда с признаками опьянения: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удебном заседании Маневич Е. вину в совершенном административном правонарушении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Маневича Е., просмотрев видеозапись АП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4.2025 года в 00 час. 05 мин. по адресу: г. Керчь,  Вокзальное шоссе, 103  управлял транспортным средством –  Хонда с признаками опьянения: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Маневича Е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062676 от 10.04.2025 года, протоколом 82 МО № 022335 от  10.04.2025 года о направлении на медицинское освидетельствование на состояние опьянения, согласно которому Маневич Е. отказался от прохождения медицинского освидетельствования, что зафиксировано в протоколе и данный факт в судебном заседании подтвердил Маневич Е., видеозаписью АП, справкой начальника ОГИБДД УМВД России по г. Керчи от 10.04.2025 года, согласно которой  Маневич Е. водительское  удостоверение не получ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, суд действия Маневича Е. </w:t>
      </w:r>
      <w:r>
        <w:rPr/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суд учитывает признание Маневичем Е. своей вины.</w:t>
      </w:r>
    </w:p>
    <w:p>
      <w:pPr>
        <w:pStyle w:val="Normal"/>
        <w:ind w:firstLine="708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аневичу Е. суд учитывает личность виновного, наличие смягчающих вину обстоятельств, а также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 назначить Маневичу Е. наказание в виде административного ареста</w:t>
      </w:r>
      <w:r>
        <w:rPr>
          <w:color w:val="000000"/>
        </w:rPr>
        <w:t>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Маневича Е. /ИЗЬЯТО/ 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Маневичу Е. /ИЗЬЯТО/  исчислять с 10 апреля 2025 года с 09 часов 4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ировой судья                   И.Ю. Серги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