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>дело № 5-47-103/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мая 2021 год </w:t>
        <w:tab/>
        <w:tab/>
        <w:tab/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Лятипова А.Ф. /изъято/ года рождения, уроженца /изъято/, зарегистрированного и проживающего по адресу: /изъято/, /изъято/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гласно протоколу об административном правонарушении 82 АП № 107412 от 10.04.2021 года Лятипов А.Ф. 10.04.2021 года в 00 часов 25 минут по Вокзальному шоссе, д.58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10.04.2021 года в  01 часов 34 минуты по Вокзальному шоссе, д.58 в г. Керчи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м заседании Лятипов А.Ф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>Выслушав Лятипова А.Ф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82 АП № 107412 от 10.04.2021 года Лятипов А.Ф. 10.04.2021 года в 00 часов 25 минут по Вокзальному шоссе, д.58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10.04.2021 года в  01 часов 34 минуты по Вокзальному шоссе, д.58 в г. Керчи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82 ОТ № 013818 от 10.04.2021 года об отстранении от управления транспортным средством  Лятипов А.Ф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82 АО № 014355 от 10.04.2021 года освидетельствования на состояние алкогольного опьянения следует, что освидетельствование Лятипова А.Ф. на состояние алкогольного опьянения проводилось на месте с помощью технического средства измерения Алкотектор «Юпитер-К» 000202, поверенного 09.09.2020 года, показания прибора – 0,000 мг/л, в связи с чем, у Лятипова А.Ф. не было установлено состояние алкогольного опьянения, с вышеуказанными результатами Лятипов А.Ф. согласил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Поскольку у Лятипова А.Ф. имелись признаки опьянения на данном основании был составлен протокол 61 АК 609015 от 10.04.2021 года о направлении  последнего на медицинское освидетельствование на состояние опьянения, Лятипов А.Ф. отказался пройти медицинское освидетельствование на состояние опьянения, что зафиксировано в протоколе и подтверждается видеозаписью представленной в материалы дел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Лятипова А.Ф. от прохождения медицинского освидетельствования на состояние опьянения подтверждается видеозаписью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Лятипова А.Ф. в совершении административного правонарушении доказана, поскольку последний 10.04.2021 года оказался от прохождения медицинского освидетельствования на состояние опьянения, что зафиксировано в протоколе 61 АК 609015 от 10.04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Лятипова А.Ф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ятипова А.Ф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Лятипова А.Ф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Лятипову А.Ф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Лятипова А. Ф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 Лятипову А.Ф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1010001140, УИН 18810491212800001359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 xml:space="preserve">          (подпись)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