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7-104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ня 2025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Соколова М. Б. /ИЗЪЯТО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/ИЗЪЯТО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а  Соколов М.Б. 28.03.2025 года в 21 часов 45 минут по Вокзальному шоссе, 51 в г. Керчи управлял автомобилем Лада Гранта, государственный регистрационный знак /ИЗЪЯТ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явными признаками опьянения, а именно: резкое изменение окраски кожных покровов лица,  23.03.2025 года в 22 часов 07 минут по Вокзальному шоссе, д.51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е заседание Соколов М.Б. не явился, о дате, времени и месте слушания дела извещен дважды надлежащим образом по всем известным суду адресам, уважительности причин неявки не представил, каких-либо ходатайств не поступало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/ИЗЪЯТО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а  Соколов М.Б. 28.03.2025 года в 21 часов 45 минут по Вокзальному шоссе, 51 в г. Керчи управлял автомобилем Лада Гранта, государственный регистрационный знак /ИЗЪЯТ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явными признаками опьянения, а именно: резкое изменение окраски кожных покровов лица,  23.03.2025 года в 22 часов 07 минут по Вокзальному шоссе, д.51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на основании протокола /ИЗЪЯТО/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года об отстранении от управления транспортным средством  Соколов М.Б. был отстранен от управления транспортным средством, поскольку у последнего имелись признаки опьянения, а именно: резкое изменение окраски кожных покровов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/ИЗЪЯТО/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на медицинское освидетельствования на состояние опьянения следует, что Соколов М.Б.   отказался пройти медицинское освидетельствование на состояние опьянения, что зафиксировано в протокол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Факт отказа Соколова М.Б. от прохождения медицинского освидетельствования на состояние опьянения подтверждается также видеозаписью,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, что вина Соколова М.Б. в совершении административного правонарушении доказана, поскольку последний 28.03.2025 года оказался от прохождения медицинского освидетельствования на состояние опьянения, что зафиксировано в протоколе /ИЗЪЯТО/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Соколова М.Б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Соколова М.Б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Соколова М.Б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Смягчающих, отягчающих вину обстоятельств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,  назначить Соколову М.Б. административное наказание в виде административного штрафа в размере 45 000 рублей с лишением права управления транспортными средствами на срок 1 (один) год 6 (шесть) месяцев, в пределах санкции ч.1. ст. 12.26 КоАП РФ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Соколова М. Б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околову М.Б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Керчи), ИНН 91111000242, КПП 911101001, р/с 03100643000000017500, банк получателя: Отделение  Республика Крым Банка России, КБК 18811601123010001140, БИК 013510002, ОКТМО 35715000,  УИН 18810491252800001076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 xml:space="preserve">           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