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Style15"/>
        <w:ind w:firstLine="851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ело № 5-47-106/2023</w:t>
      </w:r>
    </w:p>
    <w:p>
      <w:pPr>
        <w:pStyle w:val="Style15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Style15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Style15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9 июня 2023 года</w:t>
        <w:tab/>
        <w:t>г. Керч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(городской округ Керчь) И.Ю. Сергиенко, участок расположен по адресу: г. Керчь, ул. Фурманова, д. 9, с участием помощника прокурора г. Керчи Республики Крым Цинтынь В.С. рассмотрев в открытом  судебном заседании дело об административном правонарушении, предусмотренном ч. 2 ст. 13.19.2  Кодекса РФ об административных правонарушениях в отношении должностного лица – генерального директора (изъято) Белошицкого А. И. (изъято),  </w:t>
      </w:r>
    </w:p>
    <w:p>
      <w:pPr>
        <w:pStyle w:val="TextBody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/>
      </w:pPr>
      <w:r>
        <w:rPr>
          <w:sz w:val="18"/>
          <w:szCs w:val="1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25.05.2023 года заместителем прокурора г. Керчи вынесено постановление о возбуждении дела об  административном правонарушении в отношении генерального директора (изъято) Белошицкого А.И., который  являясь генеральным директором (изъято) не принял меры  по размещению отчетов о выполнении договоров управления многоквартирными домами по состоянию на 28.04.2023 года, а также не размещена информация о годовой бухгалтерской (финансовой) отчетности управляющей организации за 2022 года и информации о сумме доходов и расходов (изъято) за 2022 года, предусмотренных п.38. ч.1.ст.6, п.18. ст. 7 Федерального закона от 21.07.2014 года № 209-ФЗ «О государственной информационной системе жилищно-коммунального хозяйства», п.п. 15,15.3,15.4,15.5,15.6 раздела 10 Приказа Минкомсвязи России № 74, Минстроя России № 114/пр от 29.02.2016. 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удебном заседании помощник прокурора города Керчи Цинтынь В.С. поддержал доводы постановления о возбуждении дела об административном правонарушении и просил привлечь генерального директора (изъято) Белошицкого А.И. к административной ответственности, полагал, что в данном случае, возможно назначить Белошицкому А.И. административное наказание за вышеуказанное правонарушение в виде предупреждения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удебное заседание Белошицкий А.И. не явился, о дате, времени и месте слушания дела извещен надлежащим образом, представил заявление, в котором просил рассмотреть дело в отсутствии последнего.</w:t>
      </w:r>
    </w:p>
    <w:p>
      <w:pPr>
        <w:pStyle w:val="TextBody"/>
        <w:ind w:firstLine="851"/>
        <w:rPr/>
      </w:pPr>
      <w:r>
        <w:rPr>
          <w:sz w:val="18"/>
          <w:szCs w:val="18"/>
        </w:rPr>
        <w:t>Выслушав  участников процесс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оответствии с ч.1. ст. 165 ЖК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2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о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соответствии с ч.3. ст. 7 Федерального закона от 21.07.2014 года № 209-ФЗ «О государственной информационной системе жилищно-коммунального хозяйства»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в том числе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Разделом 10 Приказа  Министерства строительства и жилищно-коммунального хозяйства Российской Федерации  от 29.02.2016 года 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предусмотр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в том числе ежегодно, в течение квартала текущего года за  предыдущий год, в котором управляющая организация осуществляла деятельность по управлению многоквартирным домом, последняя обязана размещать информацию об отчете о выполнении договора управления многоквартирным домом и годовой бухгалтерской (финансовой) отчетности, а именно: отчет о выполнении договора управления многоквартирным домом, суммы доходов, полученных за оказание услуг по управлению многоквартирным домом за отчетный период, сумму расходов, понесенных в связи с оказанием услуг по управлению многоквартирным домом, годовую бухгалтерскую отчет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Частью 2 ст.13.19.2 КоАП РФ предусмотрена ответственность за 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TextBody"/>
        <w:ind w:firstLine="851"/>
        <w:rPr/>
      </w:pPr>
      <w:r>
        <w:rPr>
          <w:sz w:val="18"/>
          <w:szCs w:val="18"/>
        </w:rPr>
        <w:t>Из материалов дела следует, что заместителем прокурора г. Керчи от 18.04.2022 года было вынесено решение о проведении проверки (изъято) в отношении (изъято). Цель и предмет проверки – предупреждение, выявление и пресечение фактов нарушения жилищного законодательств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генеральным директором (изъято) является  Белошицкий А.И. с 23.03.2023 года, что подтверждается приказом № 1/1  от 23.03.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ина генерального директора (изъято) Белошицкого А.И. в совершении административного правонарушения подтвержд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постановлением о возбуждении дела об административном правонарушении от 25.05.2023 год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ыпиской из ЕГРЮЛ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криншо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С учетом изложенного мировой судья считает доказанной вину генерального директора (изъято) является  Белошицкого А.И. в нарушение установленных законодательством Российской Федерации сроков размещения информации в государственной информационной системе жилищно-коммунального хозяйства, и  квалификацию его действий по ч.2 ст.13.19.2 КоАП РФ правильной, поскольку Белошицкий А.И., являясь генеральным директором (изъято) не внес в установленный срок в систему ГИС ЖКХ отчеты о выполнении договоров управления многоквартирными домами по состоянию на 28.04.2023 года, а также не разместил информацию о годовой бухгалтерской (финансовой) отчетности управляющей организации за 2022 года и информацию о сумме доходов и расходов (изъято) за 2022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При назначении административного наказания должностному лицу мировой судья учитывает характер совершенного административного правонарушения, личность правонарушителя, его имущественное положение,  а также смягчающие обстоятельства и отсутствие отягчающих административную ответственность обстоятельст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административную ответственность генерального директора (изъято) Белошицкого А.И. в соответствии со ст.4.2 КоАП РФ, мировой судья признание своей ви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Обстоятельств, отягчающих административную ответственность генерального директора (изъято)  Белошицкого А.И.  в соответствии со ст.4.3 КоАП РФ,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С учетом изложенного,  мировой судья полагает возможным назначить генеральному директору (изъято) Белошицкому А.И.   административное наказание в виде предуп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ст. 29.9, 29.10, 29.11, 30.2, 30.3 КоАП РФ, мировой судья,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знать генерального директора (изъято) Белошицкого А. И. виновным в совершении административного правонарушения, предусмотренного ч.2 ст.13.19.2 КоАП РФ, и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может  быть  обжаловано  в  Керченский городской суд Республики Крым в течение десяти суток  со  дня  вручения или  получения  копии постановл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851"/>
        <w:rPr/>
      </w:pPr>
      <w:r>
        <w:rPr>
          <w:sz w:val="18"/>
          <w:szCs w:val="18"/>
        </w:rPr>
        <w:t xml:space="preserve">Мировой судья                           И.Ю. Сергиенко 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597E4782BB4E91FFA2C6F36C7D963A963A13AF3876279AF35A81BB100009525C0B09E6DECCF567Bv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