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b w:val="false"/>
          <w:sz w:val="18"/>
          <w:szCs w:val="18"/>
        </w:rPr>
        <w:t>Дело № 5-47-107/2023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СТАНОВЛЕНИЕ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город Керчь                                                           14 июня 2023 года   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 Матвиенко С.С. /изъято/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/>
      </w:pPr>
      <w:r>
        <w:rPr>
          <w:sz w:val="18"/>
          <w:szCs w:val="18"/>
        </w:rPr>
        <w:t>Согласно протоколу об административном правонарушении /изъято/от 14.06.2023 года  Матвиенко С.С. 14.05.2023 года в 00 часов 01 минуту по адресу: Республика Крым, г. Керчь/изъято/ не уплатил административный штраф по постановлению по делу об административном правонарушении /изъято/от 04.03.2023  в размере 800 рублей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В судебном заседании Матвиенко С.С. вину признал, с протоколом согласился.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>Выслушав Матвиенко С.С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18"/>
          <w:szCs w:val="1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огласно ч.1. ст. 20.25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18"/>
            <w:szCs w:val="18"/>
          </w:rPr>
          <w:t>Кодексом</w:t>
        </w:r>
      </w:hyperlink>
      <w:r>
        <w:rPr>
          <w:sz w:val="18"/>
          <w:szCs w:val="1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18"/>
          <w:szCs w:val="18"/>
        </w:rPr>
        <w:t xml:space="preserve">Вина Матвиенко С.С. в совершении административного правонарушения подтверждается протоколом об административном правонарушении /изъято/от 14.06.2023 года; постановлением по делу об административном правонарушении № /изъято/  инспектора ДПС ОГИБДД УМВД России по г. Керчи от 04.03.2023, согласно которому Матвиенко С.С. признан виновным в совершении административного правонарушения, предусмотренного ч.2 ст. 12.37 КоАП РФ и ему назначено наказание в виде административного штрафа в размере 800 рублей, указанное постановление вступило в законную силу 15.03.2023 года; распечаткой из базы данных ГИБДД, согласно которой штраф по вышеуказанному постановлению не оплачен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18"/>
          <w:szCs w:val="18"/>
        </w:rPr>
        <w:t>Поскольку постановление по делу об административном правонарушении № /изъято/  инспектора ДПС ОГИБДД УМВД России по г. Керчи от 04.03.2023 вступило в законную силу 15.03.2023 года, штраф должен был быть оплачен лицом, привлеченным к административной ответственности в срок до  14.05.2023 год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18"/>
          <w:szCs w:val="18"/>
        </w:rPr>
        <w:t>Таким образом, суд полагает, что в действиях Матвиенко С.С. име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 и полагает необходимым назначить наказание в виде административного штрафа в пределах санкции ч.1. ст. 20.25 КоАП РФ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мягчающим вину обстоятельством суд учитывает признание вины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 отягчающих административную ответственность суд не усматрива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знать Матвиенко С. С. виновным в совершении административного правонарушения, предусмотренного ч. 1 ст. 20.25 КоАП РФ, и </w:t>
      </w:r>
      <w:r>
        <w:rPr>
          <w:sz w:val="18"/>
          <w:szCs w:val="18"/>
        </w:rPr>
        <w:t xml:space="preserve">подвергнуть его административному наказанию в виде административного штрафа в размере 1 600 (одна тысяча шестьсот) рублей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зъяснить Матвиенко С.С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перечисления суммы штрафа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ОКТМО 35715000, КБК 828 1 16 01203 01 0025 140, УИН 041076030047500107232014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18"/>
          <w:szCs w:val="1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18"/>
          <w:szCs w:val="1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ировой судья                                      И.Ю. Сергиенко</w:t>
      </w:r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