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-47-108/2021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851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Heading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0 мая 2021 года</w:t>
        <w:tab/>
        <w:tab/>
        <w:tab/>
        <w:tab/>
        <w:tab/>
        <w:tab/>
        <w:tab/>
        <w:t xml:space="preserve">    г. Керчь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 1 ст. 12.8  Кодекса РФ об Административных Правонарушениях в отношении Харламовой Е. П. /изъято/ года рождения, уроженки /изъято/, зарегистрированной и проживающей по адресу: /изъято/, /изъято/,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протоколу об административном правонарушении 82 АП № 107528 от 02.04.2021 года Харламова Е.П. 04.03.2021 г. в 09 час. 19 мин. по Вокзальному шоссе, д.44 в г. Керчи управлял автомобилем /изъято/, государственный регистрационный знак /изъято/  с признаками опьянения, прошла медицинское освидетельствование на состояние опьянения в Керченском психоневрологическом диспансере, согласно акту медицинского освидетельствования на состояние опьянения у Харламовой Е.П. установлено состояние опьянения, данные действия не содержат признаков уголовно наказуемого дея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Харламова Е.П. вину признала, с протоколом согласилась, каких-либо ходатайств не заявля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ыслушав Харламову Е.П., исследовав материалы дела, просмотрев видеозапись АП, мировой судья приходит к следующему. 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</w:t>
      </w:r>
      <w:hyperlink r:id="rId2">
        <w:r>
          <w:rPr>
            <w:rStyle w:val="InternetLink"/>
            <w:color w:val="106BBE"/>
            <w:sz w:val="18"/>
            <w:szCs w:val="18"/>
          </w:rPr>
          <w:t>п. 2.1 ст. 19</w:t>
        </w:r>
      </w:hyperlink>
      <w:r>
        <w:rPr>
          <w:sz w:val="18"/>
          <w:szCs w:val="18"/>
        </w:rPr>
        <w:t xml:space="preserve"> Закона о безопасности дорожного движения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В соответствии с п. 2.7 Правил дорожного движения РФ, утвержденных Постановлением Правительства РФ от 23.10.1993 N 1090 (ред. от 04.12.2018) "О Правилах дорожного движения"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остановления Правительства РФ от 26.06.2008 N 475 (ред. от 10.09.2016)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ab/>
        <w:t>Вина Харламовой Е.П. в совершении административного правонарушения подтверждается исследованными в судебном заседании доказательствами, а именно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82 АП № 107528 от 02.04.2021 года, согласно которого,  Харламова Е.П. 04.03.2021 г. в 09 час. 19 мин. по Вокзальному шоссе, д.44 в г. Керчи управлял автомобилем /изъято/, государственный регистрационный знак /изъято/ с признаками опьянения, прошла медицинское освидетельствование на состояние опьянения в Керченском психоневрологическом диспансере, согласно акту медицинского освидетельствования на состояние опьянения у Харламовой Е.П. установлено состояние опьянения, данные действия не содержат признаков уголовно наказуемого дея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61 АМ 415431 от 04.03.2021  года об отстранении от управления транспортным средством, из которого следует, что в связи с выявленными у Харламовой Е.П. признаками  опьянения, она была отстранена от управления  транспортным средством – автомобилем /изъято/, регистрационный номер /изъято/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 актом освидетельствования на состояние алкогольного опьянения 61 АА 136315 от 04.03.2021 года, согласно которому у Харламовой Е.П. не было установлено состояние алкогольного опьянения, показания прибора Алкотектор Юпитер-К 000219  – 0,000 мг/л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- протоколом 61 АК 578218 от 04.03.2021 года о направлении на медицинское освидетельствование на состояние опьянения, из которого следует, что Харламовой Е.П. было предложено пройти медицинское освидетельствование на состояние опьянения, на прохождение данной процедуры Харламова Е.П. дала свое согласие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ктом медицинского освидетельствования на состояние опьянения № 177 от 04.03.2021 года ГБУЗ РК «Керченский психоневрологический диспансер», из которого следует, что у Харламовой Е.П. было установлено состояние опьянения;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- видеозаписью АП;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Из пункта 14 Приказа Минздрава России от 18.12.2015 N 933н (ред. от 25.03.2019)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N 41390)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3">
        <w:r>
          <w:rPr>
            <w:rStyle w:val="InternetLink"/>
            <w:color w:val="0000FF"/>
            <w:sz w:val="18"/>
            <w:szCs w:val="18"/>
          </w:rPr>
          <w:t>пункте 4</w:t>
        </w:r>
      </w:hyperlink>
      <w:r>
        <w:rPr>
          <w:sz w:val="18"/>
          <w:szCs w:val="18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установлено состояние опьянения; состояние опьянения не установлено; от медицинского освидетельствования освидетельствуемый (законный представитель освидетельствуемого) отказ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4">
        <w:r>
          <w:rPr>
            <w:rStyle w:val="InternetLink"/>
            <w:color w:val="0000FF"/>
            <w:sz w:val="18"/>
            <w:szCs w:val="18"/>
          </w:rPr>
          <w:t>подпункте 1 пункта 5</w:t>
        </w:r>
      </w:hyperlink>
      <w:r>
        <w:rPr>
          <w:sz w:val="18"/>
          <w:szCs w:val="18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 (п.15. в ред. </w:t>
      </w:r>
      <w:hyperlink r:id="rId5">
        <w:r>
          <w:rPr>
            <w:rStyle w:val="InternetLink"/>
            <w:color w:val="0000FF"/>
            <w:sz w:val="18"/>
            <w:szCs w:val="18"/>
          </w:rPr>
          <w:t>Приказа</w:t>
        </w:r>
      </w:hyperlink>
      <w:r>
        <w:rPr>
          <w:sz w:val="18"/>
          <w:szCs w:val="18"/>
        </w:rPr>
        <w:t xml:space="preserve"> Минздрава России от 25.03.2019 N 159н).</w:t>
      </w:r>
    </w:p>
    <w:p>
      <w:pPr>
        <w:pStyle w:val="Style18"/>
        <w:jc w:val="both"/>
        <w:rPr/>
      </w:pPr>
      <w:r>
        <w:rPr>
          <w:sz w:val="18"/>
          <w:szCs w:val="18"/>
        </w:rPr>
        <w:tab/>
        <w:t xml:space="preserve"> С учетом, вышеизложенного, мировой судья приходит к выводу, что действия Харламовой Е.П. правильно квалифицированы  по ч.1.ст.12.8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и назначении наказания суд учитывает характер и общественную опасность совершенного правонарушения, личность нарушителя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>Смягчающим вину обстоятельством суд учитывает признание Харламовой Е.П. своей вины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административную ответственность судом не установлено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Харламовой Е.П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 О С Т А Н О В И Л: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Признать Харламову Е. П.  виновной в совершении административного правонарушения, предусмотренного ч.1.ст.12.8 Кодекса РФ об Административных Правонарушениях, и назначить ей административное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Разъяснить Харламовой Е.П.,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9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8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10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суммы штрафа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лучатель платежа: УФК (УМВД России по г. Керчи), к/с 03100643000000017500, л/с 04751А92530, ЕКС 40102810645370000035 Отделение Республика Крым банка России//УФК по Республике Крым г. Симферополь, БИК 013510002, ИНН 91111000242, КПП 911101001, ОКТМО 35715000, КБК 18811601121010001140, УИН 18810491212800001448</w:t>
      </w:r>
      <w:r>
        <w:rPr>
          <w:bCs/>
          <w:sz w:val="18"/>
          <w:szCs w:val="18"/>
        </w:rPr>
        <w:t>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мирового судью судебного участка № 47 Керченского судебного района Республики Крым.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Мировой судья</w:t>
        <w:tab/>
        <w:t xml:space="preserve">   (подпись)                            И.Ю. Сергиенко 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48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ind w:firstLine="6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1921" TargetMode="External"/><Relationship Id="rId3" Type="http://schemas.openxmlformats.org/officeDocument/2006/relationships/hyperlink" Target="consultantplus://offline/ref=32519E0F7031E5916A70DC699647CED4E34A6E1EE6CA632CCE546D8DAE0BCFEC5967BF7A563AB895AB01E0D8E4342E53EE034F1D7AA132EF40U1L" TargetMode="External"/><Relationship Id="rId4" Type="http://schemas.openxmlformats.org/officeDocument/2006/relationships/hyperlink" Target="consultantplus://offline/ref=32519E0F7031E5916A70DC699647CED4E34A6E1EE6CA632CCE546D8DAE0BCFEC5967BF7A563AB894AA01E0D8E4342E53EE034F1D7AA132EF40U1L" TargetMode="External"/><Relationship Id="rId5" Type="http://schemas.openxmlformats.org/officeDocument/2006/relationships/hyperlink" Target="consultantplus://offline/ref=32519E0F7031E5916A70DC699647CED4E34A6E1EE1CC632CCE546D8DAE0BCFEC5967BF7A563AB896A401E0D8E4342E53EE034F1D7AA132EF40U1L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