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b w:val="false"/>
          <w:sz w:val="18"/>
          <w:szCs w:val="18"/>
        </w:rPr>
        <w:t>Дело № 5-47-108/2023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город Керчь                                                           14 июня 2023 года  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 Матвиенко С. С. /изъято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/>
      </w:pPr>
      <w:r>
        <w:rPr>
          <w:sz w:val="18"/>
          <w:szCs w:val="18"/>
        </w:rPr>
        <w:t>Согласно протоколу об административном правонарушении /изъято/ от 14.06.2023 года  Матвиенко С.С. 14.05.2023 года в 00 часов 01 минуту по адресу: Республика Крым, г. Керчь/изъято/не уплатил административный штраф по постановлению по делу об административном правонарушении /изъято/от 04.03.2023  в размере 1000 рублей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В судебном заседании Матвиенко С.С. вину признал, с протоколом согласился.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>Выслушав Матвиенко С.С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8"/>
          <w:szCs w:val="1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 xml:space="preserve">Вина Матвиенко С.С. в совершении административного правонарушения подтверждается протоколом об административном правонарушении /изъято/от 14.06.2023 года; постановлением по делу об административном правонарушении № /изъято/ инспектора ДПС ОГИБДД УМВД России по г. Керчи от 04.03.2023, согласно которому Матвиенко С.С. признан виновным в совершении административного правонарушения, предусмотренного ст. 12.6 КоАП РФ и ему назначено наказание в виде административного штрафа в размере 1000 рублей, указанное постановление вступило в законную силу 15.03.2023 года; распечаткой из базы данных ГИБДД, согласно которой штраф по вышеуказанному постановлению не оплачен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>Поскольку постановление по делу об административном правонарушении № /изъято/ инспектора ДПС ОГИБДД УМВД России по г. Керчи от 04.03.2023 вступило в законную силу 15.03.2023 года, штраф должен был быть оплачен лицом, привлеченным к административной ответственности в срок до  14.05.2023 год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>Таким образом, суд полагает, что в действиях Матвиенко С.С.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административного штрафа в пределах санкции ч.1. ст. 20.25 КоАП РФ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мягчающим вину обстоятельством суд учитывает признание вин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 отягчающих административную ответственность суд не усматрива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знать Матвиенко С. С. виновным в совершении административного правонарушения, предусмотренного ч. 1 ст. 20.25 КоАП РФ, и </w:t>
      </w:r>
      <w:r>
        <w:rPr>
          <w:sz w:val="18"/>
          <w:szCs w:val="18"/>
        </w:rPr>
        <w:t xml:space="preserve">подвергнуть его административному наказанию в виде административного штрафа в размере 2 600 (две тысячи) рублей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Матвиенко С.С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перечисления суммы штрафа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203 01 0025 140, УИН 041076030047500108232014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18"/>
          <w:szCs w:val="1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18"/>
          <w:szCs w:val="1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ировой судья                                      И.Ю. Сергиенко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