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109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мая 2020 года                                                                         </w:t>
        <w:tab/>
        <w:tab/>
        <w:tab/>
        <w:tab/>
        <w:t xml:space="preserve">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Лавриненко С.П. /изъято/, 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огласно протоколу № /изъято/от 13.02.2020 года Лавриненко С.П. 12.02.2020 года в 16 часов 25 минут по адресу: /изъято/ осуществил пассажирперевозку и предоставил услуги  такси на автомобиле /изъято/, государственный регистрационный знак /изъято/ /изъято/, /изъято/ года выпуска по цене 200 рублей,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удебное заседание Лавриненко С.П.  не явился, о дате, времени и месте слушания дела извещен надлежащим образом, представил заявление, в котором просил рассмотреть дело в его отсутствие, указав, что с нарушением согласен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удебном заседании установлено, что </w:t>
      </w:r>
      <w:r>
        <w:rPr>
          <w:sz w:val="22"/>
          <w:szCs w:val="22"/>
        </w:rPr>
        <w:t>Лавриненко С.П. 12.02.2020 года в 16 часов 25 минут по адресу: /изъято/осуществил пассажирперевозку и предоставил услуги  такси на автомобиле /изъято/, государственный регистрационный знак /изъято/ /изъято/, /изъято/ года выпуска по цене 200 рублей,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на Лавриненко С.П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б административном правонарушении № /изъято/от 13.02.2020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портом инспектора ДПС ОВДПС  УМВД РФ по г. Керчи от 12.02.2020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Лавриненко С.П. от 12.02.2020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/изъято/ от 12.02.2020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ст. УУП ОУУП и ПДН УМВД РФ по г. Керчи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сведениями из Межрайонной ИФНС России № 7 по Республике Крым, из которых следует, что Лавриненко С.П. в ЕГРИП по состоянию на 27.02.2020 года в качестве индивидуального предпринимателя не зарегистрирован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Лавриненко С.П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 назначении Лавриненко С.П.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читывая указанные обстоятельства, судья считает необходимым назначить Лавриненко С.П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ть Лавриненко С.П. виновным в совершении административного правонарушения, предусмотренного ч. 1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500 (пятьсот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ъяснить Лавриненко С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2"/>
          <w:szCs w:val="22"/>
        </w:rPr>
        <w:t>04752203230</w:t>
      </w:r>
      <w:r>
        <w:rPr>
          <w:sz w:val="22"/>
          <w:szCs w:val="22"/>
        </w:rPr>
        <w:t xml:space="preserve">), ИНН: </w:t>
      </w:r>
      <w:r>
        <w:rPr>
          <w:rFonts w:eastAsia="Calibri"/>
          <w:sz w:val="22"/>
          <w:szCs w:val="22"/>
        </w:rPr>
        <w:t xml:space="preserve">9102013284, </w:t>
      </w:r>
      <w:r>
        <w:rPr>
          <w:sz w:val="22"/>
          <w:szCs w:val="22"/>
        </w:rPr>
        <w:t>КПП:</w:t>
      </w:r>
      <w:r>
        <w:rPr>
          <w:rFonts w:eastAsia="Calibri"/>
          <w:sz w:val="22"/>
          <w:szCs w:val="22"/>
        </w:rPr>
        <w:t xml:space="preserve">910201001 </w:t>
      </w:r>
      <w:r>
        <w:rPr>
          <w:sz w:val="22"/>
          <w:szCs w:val="22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КБК 828 1 16 01143 01 0001 14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2"/>
          <w:szCs w:val="22"/>
          <w:shd w:fill="FFFFFF" w:val="clear"/>
        </w:rPr>
        <w:t>35715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3" w:leader="none"/>
          <w:tab w:val="left" w:pos="7302" w:leader="none"/>
        </w:tabs>
        <w:jc w:val="both"/>
        <w:rPr/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</w:t>
        <w:tab/>
        <w:t>(подпись)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