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b w:val="false"/>
          <w:sz w:val="18"/>
          <w:szCs w:val="18"/>
        </w:rPr>
        <w:t>Дело № 5-47-109/2023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город Керчь                                                           14 июня 2023 года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 Матвиенко С. С. /изъято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Согласно протоколу об административном правонарушении /изъято/от 14.06.2023 года  Матвиенко С.С. 21.03.2023 года в 00 часов 01 минуту по адресу: Республика Крым, г. Керчь,  /изъято/не уплатил административный штраф по постановлению по делу об административном правонарушении /изъято/от 09.01.2023  в размере 5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удебном заседании Матвиенко С.С. вину признал, с протоколом согласился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Выслушав Матвиенко С.С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Вина Матвиенко С.С. в совершении административного правонарушения подтверждается протоколом об административном правонарушении /изъято/от 14.06.2023 года; постановлением по делу об административном правонарушении № /изъято/  инспектора ДПС ОГИБДД УМВД России по г. Керчи от  09.01.2023, согласно которому Матвиенко С.С. признан виновным в совершении административного правонарушения, предусмотренного ч. ст. 12.5 КоАП РФ и ему назначено наказание в виде административного штрафа в размере 500 рублей, указанное постановление вступило в законную силу 19.01.2023 года; распечаткой из базы данных ГИБДД, согласно которой штраф по вышеуказанному постановлению не оплачен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Поскольку постановление по делу об административном правонарушении № /изъято/ 1инспектора ДПС ОГИБДД УМВД России по г. Керчи от 04.03.2023 вступило в законную силу 19.01.2023 года, штраф должен был быть оплачен лицом, привлеченным к административной ответственности в срок до  21.03.2023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Таким образом, суд полагает, что в действиях Матвиенко С.С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1. ст. 20.25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мягчающим вину обстоятельством суд учитывает признание ви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отягчающих административную ответственность суд не усматрива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знать Матвиенко С. С. виновным в совершении административного правонарушения, предусмотренного ч. 1 ст. 20.25 КоАП РФ, и </w:t>
      </w:r>
      <w:r>
        <w:rPr>
          <w:sz w:val="18"/>
          <w:szCs w:val="18"/>
        </w:rPr>
        <w:t xml:space="preserve">подвергнуть его административному наказанию в виде административного штрафа в размере 1 000 (одна тысяча) рубл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Матвиенко С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109232014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ировой судья                  И.Ю. Сергиенко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