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ело № 5-47-109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>22 июля 2024 года                                                                      г. Керчь</w:t>
      </w:r>
    </w:p>
    <w:p>
      <w:pPr>
        <w:pStyle w:val="Normal"/>
        <w:rPr/>
      </w:pPr>
      <w:r>
        <w:rPr/>
      </w:r>
    </w:p>
    <w:p>
      <w:pPr>
        <w:pStyle w:val="Style16"/>
        <w:ind w:firstLine="708"/>
        <w:rPr/>
      </w:pPr>
      <w:r>
        <w:rPr/>
        <w:t>Мировой судья судебного участка № 47 Керченского судебного района Республики Крым Сергиенко И.Ю., рассмотрев в открытом судебном заседании дело об административном правонарушении в отношении Дмитренко А. В. /изъято/, привлекаемого к административной ответственности, предусмотренной ч.1. ст. 6.9 КоАП РФ,</w:t>
      </w:r>
    </w:p>
    <w:p>
      <w:pPr>
        <w:pStyle w:val="Style16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>Согласно протоколу об административном правонарушении 82 01 №  180994 от 09.07.2024 года  Дмитренко А.В. 09.07.2024 года в 12 часов 00 минут по /изъято/  в г. Керчи отказался выполнить законное требование сотрудника полиции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ое вещество или иные психотропные вещества без назначения врача, имел признаки опьянения: нарушение речи, неустойчивость позы, поведение не соответствующее обстановке.</w:t>
      </w:r>
    </w:p>
    <w:p>
      <w:pPr>
        <w:pStyle w:val="Normal"/>
        <w:ind w:firstLine="426"/>
        <w:jc w:val="both"/>
        <w:rPr/>
      </w:pPr>
      <w:r>
        <w:rPr/>
        <w:t>В судебном заседании Дмитренко А.В. вину в совершении административного правонарушения признал, подтвердил изложенные в протоколе об административном правонарушении факты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на  Дмитренко А.В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/>
        <w:t>- протоколом  82 01 № 180994 от 09.07.2024 года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/>
        <w:t>- протоколом № 82 АА  007657 от  09.07.2024 года о направлении Дмитренко А.В. на медицинское освидетельствование на состояние опьянения, от прохождения которого последний отказался, что зафиксировано в указанном протоколе и в судебном заседании Дмитренко А.В. подтвердил указанный факт;</w:t>
      </w:r>
    </w:p>
    <w:p>
      <w:pPr>
        <w:pStyle w:val="Normal"/>
        <w:ind w:firstLine="426"/>
        <w:jc w:val="both"/>
        <w:rPr/>
      </w:pPr>
      <w:r>
        <w:rPr/>
        <w:t>- письменными объяснениями  /изъято/ от 09.07.2024 года;</w:t>
      </w:r>
    </w:p>
    <w:p>
      <w:pPr>
        <w:pStyle w:val="Normal"/>
        <w:ind w:firstLine="426"/>
        <w:jc w:val="both"/>
        <w:rPr/>
      </w:pPr>
      <w:r>
        <w:rPr/>
        <w:t>- письменными объяснениями Дмитренко А.В. от 09.07.2024 года;</w:t>
      </w:r>
    </w:p>
    <w:p>
      <w:pPr>
        <w:pStyle w:val="Normal"/>
        <w:ind w:firstLine="426"/>
        <w:jc w:val="both"/>
        <w:rPr/>
      </w:pPr>
      <w:r>
        <w:rPr/>
        <w:t>- рапортом водителя взвода №2 ОРППСП УМВД России от 09.07.2024 год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ценив в совокупности представленные доказательства, мировой судья приходит к выводу о том, что в действиях Дмитренко А.В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ом смягчающим административную ответственность суд учитывает признание Дмитренко А.В. своей ви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Учитывая указанные обстоятельства, личность правонарушителя, обстоятельства совершенного административного правонарушения, а также тот факт, что Дмитренко А.В.</w:t>
      </w:r>
      <w:r>
        <w:rPr/>
        <w:t xml:space="preserve">  </w:t>
      </w:r>
      <w:r>
        <w:rPr>
          <w:color w:val="000000"/>
        </w:rPr>
        <w:t>не трудоустроен, употребляет наркотические средства, мировой судья считает необходимым назначить Дмитренко А.В.</w:t>
      </w:r>
      <w:r>
        <w:rPr/>
        <w:t xml:space="preserve">  </w:t>
      </w:r>
      <w:r>
        <w:rPr>
          <w:color w:val="000000"/>
        </w:rPr>
        <w:t xml:space="preserve">административное наказание в виде административного ареста сроком на 10 суток  с возложением обязанности </w:t>
      </w:r>
      <w:r>
        <w:rPr/>
        <w:t>пройти 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Признать Дмитренко А. В.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</w:rPr>
        <w:t xml:space="preserve">наказание в виде административного </w:t>
      </w:r>
      <w:r>
        <w:rPr/>
        <w:t xml:space="preserve">ареста сроком на 10 (десять) суток. </w:t>
      </w:r>
    </w:p>
    <w:p>
      <w:pPr>
        <w:pStyle w:val="Normal"/>
        <w:ind w:firstLine="567"/>
        <w:jc w:val="both"/>
        <w:rPr/>
      </w:pPr>
      <w:r>
        <w:rPr/>
        <w:t>Срок наказания правонарушителю Дмитренко А. В. исчислять с  22 июля 2024 года с  13 часов 00 минут.</w:t>
      </w:r>
    </w:p>
    <w:p>
      <w:pPr>
        <w:pStyle w:val="Normal"/>
        <w:shd w:fill="FFFFFF" w:val="clear"/>
        <w:jc w:val="both"/>
        <w:rPr/>
      </w:pPr>
      <w:r>
        <w:rPr>
          <w:bCs/>
          <w:color w:val="333333"/>
        </w:rPr>
        <w:t xml:space="preserve">         </w:t>
      </w:r>
      <w:r>
        <w:rPr>
          <w:bCs/>
          <w:color w:val="333333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567"/>
        <w:jc w:val="both"/>
        <w:rPr/>
      </w:pPr>
      <w:r>
        <w:rPr/>
        <w:t>Возложить на Дмитренко А. В.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в течение 10 суток после отбытия наказания в виде административного ареста.</w:t>
      </w:r>
    </w:p>
    <w:p>
      <w:pPr>
        <w:pStyle w:val="Normal"/>
        <w:ind w:firstLine="567"/>
        <w:jc w:val="both"/>
        <w:rPr/>
      </w:pPr>
      <w:r>
        <w:rPr/>
        <w:t>Разъяснить Дмитренко А. В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/>
        <w:t xml:space="preserve">Контроль за исполнением постановления в части возложения на  Дмитренко А.В.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Постановление может быть обжаловано в Керченский городской суд Республики Крым в течение десяти суток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rPr/>
      </w:pP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И.Ю. Серги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