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 xml:space="preserve">     дело № 5-47-110/2020</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pPr>
      <w:r>
        <w:rPr>
          <w:sz w:val="22"/>
          <w:szCs w:val="22"/>
        </w:rPr>
        <w:t>Резолютивная часть постановления оглашена 22 мая 2020 года</w:t>
      </w:r>
    </w:p>
    <w:p>
      <w:pPr>
        <w:pStyle w:val="Normal"/>
        <w:jc w:val="both"/>
        <w:rPr/>
      </w:pPr>
      <w:r>
        <w:rPr>
          <w:sz w:val="22"/>
          <w:szCs w:val="22"/>
        </w:rPr>
        <w:t>Постановление в окончательном виде изготовлено 25 мая 2020 год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47 Керченского судебного района Республики Крым (г. Керчь, ул. Фурманова,9) Сергиенко И.Ю., при секретаре Овчаренко Е.А., с участием представителя Михайловой С.В. – Чемакина Е.П., рассмотрев в открытом судебном заседании дело об административном правонарушении, предусмотренном ч.1.ст.12.26 КоАП РФ, в отношении Михайловой С.В. /изъято/, </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Согласно протоколу об административном правонарушении /изъято/ от 14.06.2019 года Михайлова С.В. 14 июня 2019 года в 05 часов 00 минут на ул. /изъято/ управляла транспортным средством /изъято/, государственный регистрационный знак /изъято/ (принадлежащий /изъято/, зарегистрированному по адресу: /изъято/) с признаками алкогольного опьянения – запах алкоголя из полости рта, 14.06.2019 года в 05 часов 38 минут в г. Керчи по ул. /изъято/ не выполнила законного требования сотрудника полиции о прохождении медицинского освидетельствования на состояние опьянения, чем нарушила п. 2.3.2 ПДД.   </w:t>
      </w:r>
    </w:p>
    <w:p>
      <w:pPr>
        <w:pStyle w:val="Normal"/>
        <w:jc w:val="both"/>
        <w:rPr/>
      </w:pPr>
      <w:r>
        <w:rPr>
          <w:sz w:val="22"/>
          <w:szCs w:val="22"/>
        </w:rPr>
        <w:tab/>
        <w:t>В судебном заседании представитель Михайловой С.В. – Чемакин Е.П., действующий на основании доверенности, суду пояснил, что Михайлова С.В. транспортным средством 14.06.2019 года не управляла, на неоднократные вопросы суда о том, при каких обстоятельствах Михайлова С.В. 14.06.2019 года оказалась в патрульном автомобиле сотрудников ГИБДД, представитель Чемакин Е.П. не ответил, кроме того, пояснил, что в протоколе о направлении на медицинское освидетельствование на состояние опьянения не указано основание для направления, акт освидетельствования на состояние алкогольного опьянения не составляется в том случае, если освидетельствование на месте не проводится, рапорт ст. инспектора ДПС ОВ ДПС ГИБДД УМВД России по г. Керчи Филиппова В.В. содержит исправления и не имеется резолюции начальника, более того, видеозапись, представленная в материалы дела, осуществлена на личный мобильный телефон инспектора Филиппова В.В., при наличии в патрульном автомобиле системы видеонаблюдения, и не содержит сведений о движении транспортного средства, в протоколе об отстранении от управления транспортным средством /изъято/от 14.06.19 года указано время отстранения от управления Михайловой С.В. транспортным средством 05 часов 00 минут, однако в протоколе об административном правонарушении указано время 05 часов 00 минут как время управления Михайловой С.В. транспортным средством, видеозаписи отстранения от управления Михайловой С.В. транспортным средством не представлено.</w:t>
      </w:r>
    </w:p>
    <w:p>
      <w:pPr>
        <w:pStyle w:val="Normal"/>
        <w:jc w:val="both"/>
        <w:rPr>
          <w:sz w:val="22"/>
          <w:szCs w:val="22"/>
        </w:rPr>
      </w:pPr>
      <w:r>
        <w:rPr>
          <w:sz w:val="22"/>
          <w:szCs w:val="22"/>
        </w:rPr>
        <w:tab/>
        <w:t>Допрошенный ранее в судебном заседании в качестве должностного лица, составившего протокол об административном правонарушении в отношении Михайловой С.В. – ст. инспектор ГИБДД УМВД России по г. Керчи Филиппов В.В. суду пояснил, что 14.06.2019 года нес службу совместно с инспектором ГИБДД  /изъято/, инспектором  ГИБДД /изъято/ был остановлен автомобиль под управлением Михайловой С.В., которая после остановки была приглашена в патрульный автомобиль, ей, как водителю транспортного средства, было предложено пройти освидетельствование на состояние алкогольного опьянения на месте с помощью технического средства алкотектора, поскольку у Михайловой С.В. имелись признаки опьянения - запах алкоголя изо рта, на что последняя ответила отказом, после чего, Михайловой С.В. было предложено пройти медицинское освидетельствование на состояние опьянения, на что последняя также ответила отказом, что зафиксировано на видеозаписи, представленной в материалы дела, автомобиль передан лицу, на которого указала сама Михайловой С.В. Видеозапись административного правонарушения в отношении Михайловой С.В. производилась на его личный мобильный телефон, система видеонаблюдения, установленная в патрульном автомобиле работала, но запись с нее не сохранилась, также пояснил, что в протоколе о направлении на медицинское освидетельствование /изъято/ от 14.06.2019 года не указал основание для направления на медицинское освидетельствование Михайловой С.В., поскольку  забыл, в свой рапорт внес исправления в дате, поскольку нес службу с 13.06.2019 года по 14.06.2019 года и ошибочно сначала указал дату 13.06.2019 года, после чего исправил ее на 14.06.2019 года.</w:t>
      </w:r>
    </w:p>
    <w:p>
      <w:pPr>
        <w:pStyle w:val="Normal"/>
        <w:jc w:val="both"/>
        <w:rPr>
          <w:sz w:val="22"/>
          <w:szCs w:val="22"/>
        </w:rPr>
      </w:pPr>
      <w:r>
        <w:rPr>
          <w:sz w:val="22"/>
          <w:szCs w:val="22"/>
        </w:rPr>
        <w:tab/>
        <w:t>Допрошенный в судебном заседании в качестве свидетеля инспектор ГИБДД УМВД России по г. Керчи /изъято/ по видеоконференцсвязи в присутствии мирового судьи судебного участка № 36 Джанкойского судебного района Республики Крым А.П. Тулпарова пояснил, что 14.06.2019 года им был остановлен автомобиль /изъято/ под управлением Михайловой С.В., с которой в автомобиле находились еще двое молодых людей, у Михайловой С.В. имелись признаки опьянения - запах алкоголя изо рта, после чего, последней инспектором ГИБДД Филипповым В.В. было предложено пройти освидетельствование на состояние опьянения на месте с помощью прибора алкотектора Юпитер, на что Михайлова С.В. ответила отказом, затем ей было предложено пройти медицинское освидетельствование на состояние опьянения, на что последняя также ответила отказом.</w:t>
      </w:r>
    </w:p>
    <w:p>
      <w:pPr>
        <w:pStyle w:val="Normal"/>
        <w:jc w:val="both"/>
        <w:rPr>
          <w:sz w:val="22"/>
          <w:szCs w:val="22"/>
        </w:rPr>
      </w:pPr>
      <w:r>
        <w:rPr>
          <w:sz w:val="22"/>
          <w:szCs w:val="22"/>
        </w:rPr>
        <w:tab/>
        <w:t>В судебное заседание Михайлова С.В. не явилась, о дате слушания дела извещена надлежащим образом по средствам почтовой корреспонденции (том 2, л.д.57), а также с помощью бесплатной системы мгновенного обмена текстовыми сообщениями для мобильных и иных платформ с поддержкой голосовой и видеосвязи (</w:t>
      </w:r>
      <w:r>
        <w:rPr>
          <w:sz w:val="22"/>
          <w:szCs w:val="22"/>
          <w:lang w:val="en-US"/>
        </w:rPr>
        <w:t>WhatsApp</w:t>
      </w:r>
      <w:r>
        <w:rPr>
          <w:sz w:val="22"/>
          <w:szCs w:val="22"/>
        </w:rPr>
        <w:t xml:space="preserve"> и </w:t>
      </w:r>
      <w:r>
        <w:rPr>
          <w:sz w:val="22"/>
          <w:szCs w:val="22"/>
          <w:lang w:val="en-US"/>
        </w:rPr>
        <w:t>Viber</w:t>
      </w:r>
      <w:r>
        <w:rPr>
          <w:sz w:val="22"/>
          <w:szCs w:val="22"/>
        </w:rPr>
        <w:t xml:space="preserve">) на мобильный телефон Михайловой С.В., неоднократно телефонограммой известить Михайлову С.В. не представилось возможным, поскольку последняя на телефонные звонки не отвечает, уважительности причин неявки суду не представила, каких-либо ходатайств не заявляла. </w:t>
      </w:r>
    </w:p>
    <w:p>
      <w:pPr>
        <w:pStyle w:val="Style19"/>
        <w:ind w:firstLine="540"/>
        <w:jc w:val="both"/>
        <w:rPr/>
      </w:pPr>
      <w:r>
        <w:rPr>
          <w:sz w:val="22"/>
          <w:szCs w:val="22"/>
        </w:rPr>
        <w:t xml:space="preserve">Выслушав представителя Михайловой С.В., заслушав пояснения должностного лица, составившего протокол об административном правонарушении в отношении Михайловой С.В., допросив свидетеля, исследовав материалы дела, просмотрев видеозапись АП, мировой судья приходит к следующему. </w:t>
      </w:r>
    </w:p>
    <w:p>
      <w:pPr>
        <w:pStyle w:val="Normal"/>
        <w:autoSpaceDE w:val="false"/>
        <w:ind w:firstLine="540"/>
        <w:jc w:val="both"/>
        <w:rPr/>
      </w:pPr>
      <w:r>
        <w:rPr>
          <w:sz w:val="22"/>
          <w:szCs w:val="22"/>
        </w:rPr>
        <w:t xml:space="preserve">В соответствии с </w:t>
      </w:r>
      <w:r>
        <w:rPr>
          <w:color w:val="000000"/>
          <w:sz w:val="22"/>
          <w:szCs w:val="22"/>
        </w:rPr>
        <w:t xml:space="preserve">п.п. 2.3, 2.3.2 Правил дорожного движения, утвержденных Постановлением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обязан </w:t>
      </w:r>
      <w:r>
        <w:rPr>
          <w:sz w:val="22"/>
          <w:szCs w:val="22"/>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2"/>
            <w:szCs w:val="22"/>
          </w:rPr>
          <w:t>медицинское освидетельствование</w:t>
        </w:r>
      </w:hyperlink>
      <w:r>
        <w:rPr>
          <w:sz w:val="22"/>
          <w:szCs w:val="22"/>
        </w:rPr>
        <w:t xml:space="preserve">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40"/>
        <w:jc w:val="both"/>
        <w:rPr/>
      </w:pPr>
      <w:r>
        <w:rPr>
          <w:sz w:val="22"/>
          <w:szCs w:val="22"/>
        </w:rPr>
        <w:t>Согласно протоколу об административном правонарушении /изъято/ от 14.06.2019 года Михайлова С.В. 14 июня 2019 года в 05 часов 00 минут на /изъято/управляла транспортным средством /изъято/, государственный регистрационный знак /изъято/ с признаками алкогольного опьянения – запах алкоголя из полости рта, 14.06.2019 года в 05 часов 38 минут в г. Керчи по ул. /изъято/не выполнила законного требования сотрудника полиции о прохождении медицинского освидетельствования на состояние опьянения, чем нарушила п. 2.3.2 ПДД.</w:t>
      </w:r>
    </w:p>
    <w:p>
      <w:pPr>
        <w:pStyle w:val="Normal"/>
        <w:autoSpaceDE w:val="false"/>
        <w:ind w:firstLine="426"/>
        <w:jc w:val="both"/>
        <w:rPr/>
      </w:pPr>
      <w:r>
        <w:rPr>
          <w:sz w:val="22"/>
          <w:szCs w:val="22"/>
        </w:rPr>
        <w:t>Учитывая тот факт, что у Михайловой С.В. имелись признаки опьянения – запах алкоголя изо рта, в отношении последней  был составлен протокол /изъято/ от 14.06.2019 года об отстранении от управления транспортным средством (том 1. л.д.3).</w:t>
      </w:r>
    </w:p>
    <w:p>
      <w:pPr>
        <w:pStyle w:val="Normal"/>
        <w:ind w:firstLine="540"/>
        <w:jc w:val="both"/>
        <w:rPr/>
      </w:pPr>
      <w:r>
        <w:rPr>
          <w:sz w:val="22"/>
          <w:szCs w:val="22"/>
        </w:rPr>
        <w:t xml:space="preserve">Согласно акту /изъято/освидетельствования на состояние алкогольного опьянения от 14.06.2019 года освидетельствование Михайловой С.В. на состояние алкогольного опьянения на месте с применением технического средства Алкотектор Юпитер не проводилось, в связи с отказом последней от указанной процедуры, что подтверждается представленным в материалы дела диском с видеозаписью (том 1. л.д.1). </w:t>
      </w:r>
    </w:p>
    <w:p>
      <w:pPr>
        <w:pStyle w:val="Normal"/>
        <w:ind w:firstLine="540"/>
        <w:jc w:val="both"/>
        <w:rPr/>
      </w:pPr>
      <w:r>
        <w:rPr>
          <w:sz w:val="22"/>
          <w:szCs w:val="22"/>
        </w:rPr>
        <w:t>Факт отказа Михайловой С.В. от прохождения освидетельствования на состояние опьянения на месте с помощью технического средства измерения алкотектора Юпитер, заводской номер прибора 00219, подтверждается также видеозаписью, представленной в материалы дела (том 1. л.д.1).</w:t>
      </w:r>
    </w:p>
    <w:p>
      <w:pPr>
        <w:pStyle w:val="Normal"/>
        <w:autoSpaceDE w:val="false"/>
        <w:ind w:firstLine="426"/>
        <w:jc w:val="both"/>
        <w:rPr>
          <w:sz w:val="22"/>
          <w:szCs w:val="22"/>
        </w:rPr>
      </w:pPr>
      <w:r>
        <w:rPr>
          <w:sz w:val="22"/>
          <w:szCs w:val="22"/>
        </w:rPr>
        <w:t xml:space="preserve">  </w:t>
      </w:r>
      <w:r>
        <w:rPr>
          <w:sz w:val="22"/>
          <w:szCs w:val="22"/>
        </w:rPr>
        <w:t>На данном основании был составлен протокол /изъято/ от 14.06.2019 года о направлении Михайловой С.В. на медицинское освидетельствование на состояние опьянения, поскольку имелись признаки опьянения (запах алкоголя изо рта), однако, Михайлова С.В. отказалась пройти медицинское освидетельствование, что зафиксировано в протоколе и собственноручно Михайлова С.В. указала «отказываюсь», поставив свою подпись (том 1. л.д.6), что также подтверждается видеозаписью, представленной в материалы дела (том 1. л.д.1).</w:t>
      </w:r>
    </w:p>
    <w:p>
      <w:pPr>
        <w:pStyle w:val="Normal"/>
        <w:autoSpaceDE w:val="false"/>
        <w:ind w:firstLine="540"/>
        <w:jc w:val="both"/>
        <w:rPr>
          <w:sz w:val="22"/>
          <w:szCs w:val="22"/>
        </w:rPr>
      </w:pPr>
      <w:r>
        <w:rPr>
          <w:sz w:val="22"/>
          <w:szCs w:val="22"/>
        </w:rPr>
        <w:t xml:space="preserve">Пунктом 9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действующей на момент возникновения обстоятельств, послуживших основанием для составления в отношении Михайловой С.В. протокола об административном правонарушении 14.06.2019 года) предусмотрено, что основанием привлечения к административной ответственности по </w:t>
      </w:r>
      <w:hyperlink r:id="rId3">
        <w:r>
          <w:rPr>
            <w:rStyle w:val="InternetLink"/>
            <w:color w:val="0000FF"/>
            <w:sz w:val="22"/>
            <w:szCs w:val="22"/>
          </w:rPr>
          <w:t>статье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40"/>
        <w:jc w:val="both"/>
        <w:rPr/>
      </w:pPr>
      <w:r>
        <w:rPr>
          <w:sz w:val="22"/>
          <w:szCs w:val="22"/>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4">
        <w:r>
          <w:rPr>
            <w:rStyle w:val="InternetLink"/>
            <w:color w:val="0000FF"/>
            <w:sz w:val="22"/>
            <w:szCs w:val="22"/>
          </w:rPr>
          <w:t>пункте 3</w:t>
        </w:r>
      </w:hyperlink>
      <w:r>
        <w:rPr>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5">
        <w:r>
          <w:rPr>
            <w:rStyle w:val="InternetLink"/>
            <w:color w:val="0000FF"/>
            <w:sz w:val="22"/>
            <w:szCs w:val="22"/>
          </w:rPr>
          <w:t>пункте 3</w:t>
        </w:r>
      </w:hyperlink>
      <w:r>
        <w:rPr>
          <w:sz w:val="22"/>
          <w:szCs w:val="22"/>
        </w:rPr>
        <w:t xml:space="preserve">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w:t>
      </w:r>
      <w:hyperlink r:id="rId6">
        <w:r>
          <w:rPr>
            <w:rStyle w:val="InternetLink"/>
            <w:color w:val="0000FF"/>
            <w:sz w:val="22"/>
            <w:szCs w:val="22"/>
          </w:rPr>
          <w:t>статьи 26.11</w:t>
        </w:r>
      </w:hyperlink>
      <w:r>
        <w:rPr>
          <w:sz w:val="22"/>
          <w:szCs w:val="22"/>
        </w:rPr>
        <w:t xml:space="preserve"> КоАП РФ с учетом требований </w:t>
      </w:r>
      <w:hyperlink r:id="rId7">
        <w:r>
          <w:rPr>
            <w:rStyle w:val="InternetLink"/>
            <w:color w:val="0000FF"/>
            <w:sz w:val="22"/>
            <w:szCs w:val="22"/>
          </w:rPr>
          <w:t>части 3 статьи 26.2</w:t>
        </w:r>
      </w:hyperlink>
      <w:r>
        <w:rPr>
          <w:sz w:val="22"/>
          <w:szCs w:val="22"/>
        </w:rPr>
        <w:t xml:space="preserve"> КоАП РФ.</w:t>
      </w:r>
    </w:p>
    <w:p>
      <w:pPr>
        <w:pStyle w:val="Normal"/>
        <w:autoSpaceDE w:val="false"/>
        <w:ind w:firstLine="540"/>
        <w:jc w:val="both"/>
        <w:rPr>
          <w:sz w:val="22"/>
          <w:szCs w:val="22"/>
        </w:rPr>
      </w:pPr>
      <w:r>
        <w:rPr>
          <w:sz w:val="22"/>
          <w:szCs w:val="22"/>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sz w:val="22"/>
          <w:szCs w:val="22"/>
        </w:rPr>
      </w:pPr>
      <w:r>
        <w:rPr>
          <w:sz w:val="22"/>
          <w:szCs w:val="22"/>
        </w:rPr>
        <w:t>Согласно ч.ч. 1,2,3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426"/>
        <w:jc w:val="both"/>
        <w:rPr/>
      </w:pPr>
      <w:r>
        <w:rPr>
          <w:sz w:val="22"/>
          <w:szCs w:val="22"/>
        </w:rPr>
        <w:t>Оценив собранные по делу доказательства и исследовав их в судебном заседании в совокупности, суд приходит к выводу, что вина  Михайловой С.В. в совершении административного правонарушения, предусмотренного ч.1. ст.12.26 КоАП РФ доказана полностью, поскольку последняя 14.06.2019 года отказалась от прохождения медицинского освидетельствования на состояние опьянения, что зафиксировано в протоколе /изъято/ от 14.06.2019 года и подтверждается также протоколом об административном правонарушении /изъято/от 14.06.2019 года, пояснениями должностного лица – инспектора ГИБДД УМВД России по г. Керчи Филиппова В.В., показаниями свидетеля – инспектора ГИБДД УМВД России по г. Керчи /изъято/, рапортом ст. инспектора ДПС ОВ ДПС ГИБДД УМВД России по г. Керчи от 14.06.2019 года, видеоматериалом с фиксацией административного правонарушения, а процедура оформления факта административного правонарушения зафиксирована в полном объеме.</w:t>
      </w:r>
    </w:p>
    <w:p>
      <w:pPr>
        <w:pStyle w:val="Normal"/>
        <w:autoSpaceDE w:val="false"/>
        <w:ind w:firstLine="426"/>
        <w:jc w:val="both"/>
        <w:rPr/>
      </w:pPr>
      <w:r>
        <w:rPr>
          <w:sz w:val="22"/>
          <w:szCs w:val="22"/>
        </w:rPr>
        <w:t xml:space="preserve">Доводы представителя Чемакина Е.П. о том, что в протоколе о направлении на медицинское освидетельствование на состояние опьянения не указано основание для направления на медицинское освидетельствование,  суд находит несостоятельными, поскольку инспектор ГИБДД Филиппов В.В. пояснил в судебном заседании, что забыл подчеркнуть нужный пункт, данное обстоятельство не может являться основанием для освобождения Михайловой от административной ответственности, предусмотренной ч.1. ст. 12.26 КоАП РФ, и устранено судом, путем опроса должностного лица по данному факту, кроме того, факт отказа Михайловой С.В. от прохождения освидетельствования на состояние опьянения на месте с помощью технического средства измерения алкотектора зафиксирован на видеозаписи, представленной в материалы дела, в связи, с чем, суд полагает, что процедура направления на медицинское освидетельствование Михайловой С.В. не нарушена, а неподчеркнутое основание для направления на медицинское освидетельствование не может являться основанием для признания вышеуказанного протокола недопустимым доказательством. </w:t>
      </w:r>
    </w:p>
    <w:p>
      <w:pPr>
        <w:pStyle w:val="Normal"/>
        <w:ind w:firstLine="426"/>
        <w:jc w:val="both"/>
        <w:rPr>
          <w:sz w:val="22"/>
          <w:szCs w:val="22"/>
        </w:rPr>
      </w:pPr>
      <w:r>
        <w:rPr>
          <w:sz w:val="22"/>
          <w:szCs w:val="22"/>
        </w:rPr>
        <w:t>Доводы представителя Чемакина Е.П. о том, что при отказе от прохождения освидетельствования на состояние опьянения  акт освидетельствования на состояние алкогольного опьянения не составляется, а в материалах дела имеется данный акт, суд не может принять во внимание, поскольку наличие акта освидетельствования на состояние алкогольного опьянения, которое не проводилось, не свидетельствует о нарушении процедуры направления Михайловой С.В. на медицинское освидетельствование на состояние опьянения.</w:t>
      </w:r>
    </w:p>
    <w:p>
      <w:pPr>
        <w:pStyle w:val="Normal"/>
        <w:autoSpaceDE w:val="false"/>
        <w:ind w:firstLine="540"/>
        <w:jc w:val="both"/>
        <w:rPr/>
      </w:pPr>
      <w:r>
        <w:rPr>
          <w:sz w:val="22"/>
          <w:szCs w:val="22"/>
        </w:rPr>
        <w:t xml:space="preserve">Доводы представителя Чемакина Е.П. о том, что протокол о направлении на медицинское освидетельствование на состояние опьянения и иные процессуальные документы, составлены в отсутствие понятых, которых можно было привлечь, поскольку в автомобиле с Михайловой С.В. находились еще двое молодых людей,  суд находит несостоятельными,  поскольку в соответствии с </w:t>
      </w:r>
      <w:hyperlink r:id="rId8">
        <w:r>
          <w:rPr>
            <w:rStyle w:val="InternetLink"/>
            <w:color w:val="0000FF"/>
            <w:sz w:val="22"/>
            <w:szCs w:val="22"/>
          </w:rPr>
          <w:t>частями 2</w:t>
        </w:r>
      </w:hyperlink>
      <w:r>
        <w:rPr>
          <w:sz w:val="22"/>
          <w:szCs w:val="22"/>
        </w:rPr>
        <w:t xml:space="preserve"> и </w:t>
      </w:r>
      <w:hyperlink r:id="rId9">
        <w:r>
          <w:rPr>
            <w:rStyle w:val="InternetLink"/>
            <w:color w:val="0000FF"/>
            <w:sz w:val="22"/>
            <w:szCs w:val="22"/>
          </w:rPr>
          <w:t>6 статьи 25.7</w:t>
        </w:r>
      </w:hyperlink>
      <w:r>
        <w:rPr>
          <w:sz w:val="22"/>
          <w:szCs w:val="22"/>
        </w:rPr>
        <w:t xml:space="preserve"> Кодекса Российской Федерации об административных правонарушениях в случаях, предусмотренных </w:t>
      </w:r>
      <w:hyperlink r:id="rId10">
        <w:r>
          <w:rPr>
            <w:rStyle w:val="InternetLink"/>
            <w:color w:val="0000FF"/>
            <w:sz w:val="22"/>
            <w:szCs w:val="22"/>
          </w:rPr>
          <w:t>главой 27</w:t>
        </w:r>
      </w:hyperlink>
      <w:r>
        <w:rPr>
          <w:sz w:val="22"/>
          <w:szCs w:val="22"/>
        </w:rPr>
        <w:t xml:space="preserve"> и </w:t>
      </w:r>
      <w:hyperlink r:id="rId11">
        <w:r>
          <w:rPr>
            <w:rStyle w:val="InternetLink"/>
            <w:color w:val="0000FF"/>
            <w:sz w:val="22"/>
            <w:szCs w:val="22"/>
          </w:rPr>
          <w:t>статьей 28.1.1</w:t>
        </w:r>
      </w:hyperlink>
      <w:r>
        <w:rPr>
          <w:sz w:val="22"/>
          <w:szCs w:val="22"/>
        </w:rPr>
        <w:t xml:space="preserve">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426"/>
        <w:jc w:val="both"/>
        <w:rPr/>
      </w:pPr>
      <w:r>
        <w:rPr>
          <w:sz w:val="22"/>
          <w:szCs w:val="22"/>
        </w:rPr>
        <w:t>Из содержания протокола о направлении на медицинское освидетельствование на состояние опьянения /изъято/ от 14.06.2019 года следует, что должностным лицом ГИБДД Михайлова С.В. была направлена на медицинское освидетельствование на состояние опьянения, пройти которое она отказалась, о чем собственноручно указала в соответствующей графе, кроме того, факт отказа Михайловой С.В. от прохождения медицинского освидетельствования зафиксирован на видеозаписи, представленной в материалы дела, таким образом, по мнению суда,  отсутствуют какие-либо нарушения в составлении протокола об административном правонарушении и иных материалов в отношении Михайловой С.В. в отсутствии понятых.</w:t>
      </w:r>
    </w:p>
    <w:p>
      <w:pPr>
        <w:pStyle w:val="Normal"/>
        <w:autoSpaceDE w:val="false"/>
        <w:ind w:firstLine="426"/>
        <w:jc w:val="both"/>
        <w:rPr>
          <w:sz w:val="22"/>
          <w:szCs w:val="22"/>
        </w:rPr>
      </w:pPr>
      <w:r>
        <w:rPr>
          <w:sz w:val="22"/>
          <w:szCs w:val="22"/>
        </w:rPr>
        <w:t xml:space="preserve">Суд не может принять во внимание доводы представителя Чемакина Е.П. о том, что рапорт ст. инспектора ДПС ОВ ДПС ГИБДД УМВД России по г. Керчи Филиппова В.В. от 14.06.2019 года содержит исправления в дате несения службы, полагая, что данный факт является опиской, которая не может повлечь признание данного процессуального документа недопустимым доказательством, при этом,  указанный рапорт согласуется с протоколом об административном правонарушении, приложением к которому он является и  отвечает требованиям, предъявляемым </w:t>
      </w:r>
      <w:hyperlink r:id="rId12">
        <w:r>
          <w:rPr>
            <w:rStyle w:val="InternetLink"/>
            <w:color w:val="0000FF"/>
            <w:sz w:val="22"/>
            <w:szCs w:val="22"/>
          </w:rPr>
          <w:t>статьей 26.2</w:t>
        </w:r>
      </w:hyperlink>
      <w:r>
        <w:rPr>
          <w:sz w:val="22"/>
          <w:szCs w:val="22"/>
        </w:rPr>
        <w:t xml:space="preserve"> КоАП РФ. </w:t>
      </w:r>
    </w:p>
    <w:p>
      <w:pPr>
        <w:pStyle w:val="Normal"/>
        <w:autoSpaceDE w:val="false"/>
        <w:jc w:val="both"/>
        <w:rPr>
          <w:sz w:val="22"/>
          <w:szCs w:val="22"/>
        </w:rPr>
      </w:pPr>
      <w:r>
        <w:rPr>
          <w:sz w:val="22"/>
          <w:szCs w:val="22"/>
        </w:rPr>
        <w:tab/>
        <w:t xml:space="preserve">Суд также не принимает во внимание доводы представителя Чемакина Е.П. о том, что на рапорте ст. инспектора ДПС ОВ ДПС ГИБДД УМВД России по г. Керчи Филиппова В.В. от 14.06.2019 года не имеется резолюции начальника, учитывая, что указанный довод не имеет преюдициального значения, поскольку рапорт должностного лица является служебным документом и оценивается судом в совокупности с другими доказательствами по делу по правилам </w:t>
      </w:r>
      <w:hyperlink r:id="rId13">
        <w:r>
          <w:rPr>
            <w:rStyle w:val="InternetLink"/>
            <w:color w:val="0000FF"/>
            <w:sz w:val="22"/>
            <w:szCs w:val="22"/>
          </w:rPr>
          <w:t>ст. 26.11</w:t>
        </w:r>
      </w:hyperlink>
      <w:r>
        <w:rPr>
          <w:sz w:val="22"/>
          <w:szCs w:val="22"/>
        </w:rPr>
        <w:t xml:space="preserve"> КоАП РФ, кроме того, порядок составления рапортов должностных лиц нормами </w:t>
      </w:r>
      <w:hyperlink r:id="rId14">
        <w:r>
          <w:rPr>
            <w:rStyle w:val="InternetLink"/>
            <w:color w:val="0000FF"/>
            <w:sz w:val="22"/>
            <w:szCs w:val="22"/>
          </w:rPr>
          <w:t>КоАП</w:t>
        </w:r>
      </w:hyperlink>
      <w:r>
        <w:rPr>
          <w:sz w:val="22"/>
          <w:szCs w:val="22"/>
        </w:rPr>
        <w:t xml:space="preserve"> РФ не регламентирован.</w:t>
      </w:r>
    </w:p>
    <w:p>
      <w:pPr>
        <w:pStyle w:val="Normal"/>
        <w:ind w:firstLine="426"/>
        <w:jc w:val="both"/>
        <w:rPr>
          <w:sz w:val="22"/>
          <w:szCs w:val="22"/>
        </w:rPr>
      </w:pPr>
      <w:r>
        <w:rPr>
          <w:sz w:val="22"/>
          <w:szCs w:val="22"/>
        </w:rPr>
        <w:t xml:space="preserve">Доводы представителя Чемакина Е.П. о том, что видеозапись, представленная в материалы дела в отношении Михайловой С.В. осуществлена на личный мобильный телефон инспектора ГИБДД Филиппова В.В., при наличии в патрульном автомобиле системы видеонаблюдения, что является недопустимым, суд также находит несостоятельными, поскольку наличие видеозаписи с личного мобильного телефона инспектора ГИБДД не противоречит ст. 26.2 КоАП РФ.  </w:t>
      </w:r>
    </w:p>
    <w:p>
      <w:pPr>
        <w:pStyle w:val="Normal"/>
        <w:ind w:firstLine="426"/>
        <w:jc w:val="both"/>
        <w:rPr>
          <w:sz w:val="22"/>
          <w:szCs w:val="22"/>
        </w:rPr>
      </w:pPr>
      <w:r>
        <w:rPr>
          <w:sz w:val="22"/>
          <w:szCs w:val="22"/>
        </w:rPr>
        <w:t xml:space="preserve">Доводы представителя Чемакина Е.П. о том, что видеозапись не содержит информации о движении и остановки транспортного средства под управлением Михайловой С.В.,  а также процедуры отстранения последней от управления транспортным средством, суд также находит несостоятельными, поскольку согласно представленного ответа на запрос, подписанного начальником ОГИБДД Леоником А.В., видеозапись фиксации правонарушения в отношении Михайловой С.В. от 14.06.2019 года отсутствует, в связи с истечением срока хранения (том 1.л.д.182), кроме того, ни письменные материалы дела, ни представленная видеозапись не содержат сведений об оспаривании самой Михайловой С.В. факта управления транспортным средством 14.06.2019 года, либо остановкой транспортного средства /изъято/, государственный регистрационный знак /изъято/, при этом, по мнению суда, Михайлова С.В. не лишена была такого права ни в момент подписания процессуальных документов, ни в период ведения видеозаписи.      </w:t>
      </w:r>
    </w:p>
    <w:p>
      <w:pPr>
        <w:pStyle w:val="Normal"/>
        <w:ind w:firstLine="426"/>
        <w:jc w:val="both"/>
        <w:rPr/>
      </w:pPr>
      <w:r>
        <w:rPr>
          <w:sz w:val="22"/>
          <w:szCs w:val="22"/>
        </w:rPr>
        <w:t>Согласно постовой ведомости расстановки нарядов дорожно-патрульной службы на 13 июня 2019 года (том 1. л.д.110,111), которая была истребована судом ранее,  инспекторы ГИБДД Филиппов В.В. и /изъято/ с 19 часов 00 минут до 07 часов 00 минут находились на маршруте патрулирования №№  74,71, в маршрут патрулирования № 74 входит ул. /изъято/, что подтверждается представленной в материалы дела карточкой маршрута патрулирования № 74 (том.1. л.д.136-оборот), а ул. /изъято/  входит в маршрут патрулирования № 73, что также подтверждается представленной в материалы дела карточкой маршрута патрулирования № 73 (том 1. л.д.164).</w:t>
      </w:r>
    </w:p>
    <w:p>
      <w:pPr>
        <w:pStyle w:val="Normal"/>
        <w:autoSpaceDE w:val="false"/>
        <w:ind w:firstLine="540"/>
        <w:jc w:val="both"/>
        <w:rPr/>
      </w:pPr>
      <w:r>
        <w:rPr>
          <w:sz w:val="22"/>
          <w:szCs w:val="22"/>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hyperlink w:anchor="Par7">
        <w:r>
          <w:rPr>
            <w:rStyle w:val="InternetLink"/>
            <w:color w:val="0000FF"/>
            <w:sz w:val="22"/>
            <w:szCs w:val="22"/>
          </w:rPr>
          <w:t>примечанием</w:t>
        </w:r>
      </w:hyperlink>
      <w:r>
        <w:rPr>
          <w:sz w:val="22"/>
          <w:szCs w:val="22"/>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22"/>
          <w:szCs w:val="22"/>
        </w:rPr>
        <w:t xml:space="preserve">Вместе с тем, согласно примечанию к ст. 1.5 КоАП РФ положение </w:t>
      </w:r>
      <w:hyperlink w:anchor="Par4">
        <w:r>
          <w:rPr>
            <w:rStyle w:val="InternetLink"/>
            <w:color w:val="0000FF"/>
            <w:sz w:val="22"/>
            <w:szCs w:val="22"/>
          </w:rPr>
          <w:t>части 3</w:t>
        </w:r>
      </w:hyperlink>
      <w:r>
        <w:rPr>
          <w:sz w:val="22"/>
          <w:szCs w:val="22"/>
        </w:rPr>
        <w:t xml:space="preserve"> ст. 1.5 КоАП РФ не распространяется на административные правонарушения, в том числе, предусмотренные </w:t>
      </w:r>
      <w:hyperlink r:id="rId15">
        <w:r>
          <w:rPr>
            <w:rStyle w:val="InternetLink"/>
            <w:color w:val="0000FF"/>
            <w:sz w:val="22"/>
            <w:szCs w:val="22"/>
          </w:rPr>
          <w:t>главой 12</w:t>
        </w:r>
      </w:hyperlink>
      <w:r>
        <w:rPr>
          <w:sz w:val="22"/>
          <w:szCs w:val="22"/>
        </w:rPr>
        <w:t xml:space="preserve"> КоАП РФ. </w:t>
      </w:r>
    </w:p>
    <w:p>
      <w:pPr>
        <w:pStyle w:val="Normal"/>
        <w:autoSpaceDE w:val="false"/>
        <w:ind w:firstLine="540"/>
        <w:jc w:val="both"/>
        <w:rPr>
          <w:sz w:val="22"/>
          <w:szCs w:val="22"/>
        </w:rPr>
      </w:pPr>
      <w:r>
        <w:rPr>
          <w:sz w:val="22"/>
          <w:szCs w:val="22"/>
        </w:rPr>
        <w:t>С учетом вышеназванной нормы, суду ни Михайловой С.В., ни ее представителем не были представлены какие-либо доказательства, свидетельствующие об отсутствии в действиях Михайловой С.В. состава административного правонарушения, предусмотренного ч.1. ст. 12.26 КоАП РФ.</w:t>
      </w:r>
    </w:p>
    <w:p>
      <w:pPr>
        <w:pStyle w:val="Normal"/>
        <w:autoSpaceDE w:val="false"/>
        <w:ind w:firstLine="540"/>
        <w:jc w:val="both"/>
        <w:rPr/>
      </w:pPr>
      <w:r>
        <w:rPr>
          <w:sz w:val="22"/>
          <w:szCs w:val="22"/>
        </w:rPr>
        <w:t>Более того, Михайлова С.В. не явилась в судебное заседание, хотя заблаговременно была извещена о дате, времени и месте слушания дела, уважительности причин неявки не представила, каких-либо ходатайств от последней не поступало, в связи с чем, суд лишен был возможности выслушать пояснения самой Михайловой С.В. по обстоятельствам, связанным с составлением протокола об административном правонарушении в отношении последней. Кроме того, ни видеозапись, ни письменные материалы дела не содержат сведений об отсутствии  факта управления транспортным средством.</w:t>
      </w:r>
    </w:p>
    <w:p>
      <w:pPr>
        <w:pStyle w:val="Normal"/>
        <w:autoSpaceDE w:val="false"/>
        <w:ind w:firstLine="540"/>
        <w:jc w:val="both"/>
        <w:rPr/>
      </w:pPr>
      <w:r>
        <w:rPr>
          <w:sz w:val="22"/>
          <w:szCs w:val="22"/>
        </w:rPr>
        <w:t>Таким образом, ни Михайловой С.В., ни ее представителем не представлено каких-либо доказательств, свидетельствующих об обратных фактах, которые были зафиксированы сотрудниками ГИБДД посредством составления протокола об административном правонарушении, протокола об отстранении от управления транспортным средством, акта освидетельствования на состояние опьянения, протокола о направлении на медицинское освидетельствование на состояние опьянения, видеозаписи, при этом, указанные лица не были лишены такой возможности.</w:t>
      </w:r>
    </w:p>
    <w:p>
      <w:pPr>
        <w:pStyle w:val="Normal"/>
        <w:autoSpaceDE w:val="false"/>
        <w:ind w:firstLine="540"/>
        <w:jc w:val="both"/>
        <w:rPr>
          <w:sz w:val="22"/>
          <w:szCs w:val="22"/>
        </w:rPr>
      </w:pPr>
      <w:r>
        <w:rPr>
          <w:sz w:val="22"/>
          <w:szCs w:val="22"/>
        </w:rPr>
        <w:t xml:space="preserve">Более того, представитель Чемакин Е.П. не ответил в судебном заседании на неоднократный вопрос суда о том, при каких обстоятельствах 14.06.2019 года Михайлова С.В. оказалась в патрульном автомобиле ГИБДД. </w:t>
      </w:r>
    </w:p>
    <w:p>
      <w:pPr>
        <w:pStyle w:val="Normal"/>
        <w:autoSpaceDE w:val="false"/>
        <w:ind w:firstLine="540"/>
        <w:jc w:val="both"/>
        <w:rPr>
          <w:sz w:val="22"/>
          <w:szCs w:val="22"/>
        </w:rPr>
      </w:pPr>
      <w:r>
        <w:rPr>
          <w:sz w:val="22"/>
          <w:szCs w:val="22"/>
        </w:rPr>
        <w:t>Вместе с тем, суд полагает, что Михайлова С.В. имела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поскольку все процессуальные документы содержат подпись Михайловой С.В., однако предоставленным ей правом последняя не воспользовалась.</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Михайловой С.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Михайловой С.В. от прохождения медицинского освидетельствования зафиксирован с учетом установленных законом требований, процедура направления Михайловой С.В.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При назначении наказания суд учитывает характер и общественную опасность совершенного правонарушения, личность нарушителя, совершение административного правонарушения впервые.</w:t>
      </w:r>
    </w:p>
    <w:p>
      <w:pPr>
        <w:pStyle w:val="Style19"/>
        <w:ind w:firstLine="708"/>
        <w:jc w:val="both"/>
        <w:rPr>
          <w:sz w:val="22"/>
          <w:szCs w:val="22"/>
        </w:rPr>
      </w:pPr>
      <w:r>
        <w:rPr>
          <w:b/>
          <w:sz w:val="22"/>
          <w:szCs w:val="22"/>
        </w:rPr>
        <w:t xml:space="preserve"> </w:t>
      </w:r>
      <w:r>
        <w:rPr>
          <w:sz w:val="22"/>
          <w:szCs w:val="22"/>
        </w:rPr>
        <w:t>Обстоятельств смягчающих и отягчающих административную ответственность Михайловой С.В. судом не установлено.</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Михайловой С.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Михайлову С.В. виновной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2"/>
          <w:szCs w:val="22"/>
        </w:rPr>
      </w:pP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2"/>
          <w:szCs w:val="22"/>
        </w:rPr>
        <w:t xml:space="preserve">Разъяснить Михайловой С.В., что лицо, лишенное специального права, должно сдать документы, предусмотренные </w:t>
      </w:r>
      <w:hyperlink r:id="rId17">
        <w:r>
          <w:rPr>
            <w:rStyle w:val="InternetLink"/>
            <w:color w:val="0000FF"/>
            <w:sz w:val="22"/>
            <w:szCs w:val="22"/>
          </w:rPr>
          <w:t>частями 1</w:t>
        </w:r>
      </w:hyperlink>
      <w:r>
        <w:rPr>
          <w:sz w:val="22"/>
          <w:szCs w:val="22"/>
        </w:rPr>
        <w:t xml:space="preserve"> - </w:t>
      </w:r>
      <w:hyperlink r:id="rId18">
        <w:r>
          <w:rPr>
            <w:rStyle w:val="InternetLink"/>
            <w:color w:val="0000FF"/>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19"/>
        <w:ind w:firstLine="708"/>
        <w:jc w:val="both"/>
        <w:rPr>
          <w:sz w:val="22"/>
          <w:szCs w:val="22"/>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22"/>
            <w:szCs w:val="22"/>
          </w:rPr>
          <w:t>частями 1</w:t>
        </w:r>
      </w:hyperlink>
      <w:r>
        <w:rPr>
          <w:sz w:val="22"/>
          <w:szCs w:val="22"/>
        </w:rPr>
        <w:t xml:space="preserve"> - </w:t>
      </w:r>
      <w:hyperlink r:id="rId20">
        <w:r>
          <w:rPr>
            <w:rStyle w:val="InternetLink"/>
            <w:color w:val="0000FF"/>
            <w:sz w:val="22"/>
            <w:szCs w:val="22"/>
          </w:rPr>
          <w:t>3.1 статьи 32.6</w:t>
        </w:r>
      </w:hyperlink>
      <w:r>
        <w:rPr>
          <w:sz w:val="22"/>
          <w:szCs w:val="22"/>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2"/>
          <w:szCs w:val="22"/>
        </w:rPr>
        <w:t xml:space="preserve">В случае </w:t>
      </w:r>
      <w:hyperlink r:id="rId21">
        <w:r>
          <w:rPr>
            <w:rStyle w:val="InternetLink"/>
            <w:color w:val="0000FF"/>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2"/>
          <w:szCs w:val="22"/>
        </w:rPr>
        <w:t xml:space="preserve">  </w:t>
      </w:r>
      <w:r>
        <w:rPr>
          <w:sz w:val="22"/>
          <w:szCs w:val="22"/>
        </w:rPr>
        <w:t xml:space="preserve">В силу ч.1. ст. 32.6 КоАП РФ исполнение постановления о </w:t>
      </w:r>
      <w:hyperlink r:id="rId22">
        <w:r>
          <w:rPr>
            <w:rStyle w:val="InternetLink"/>
            <w:color w:val="0000FF"/>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372.</w:t>
      </w:r>
    </w:p>
    <w:p>
      <w:pPr>
        <w:pStyle w:val="Style19"/>
        <w:ind w:firstLine="708"/>
        <w:jc w:val="both"/>
        <w:rPr>
          <w:sz w:val="22"/>
          <w:szCs w:val="22"/>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2"/>
          <w:szCs w:val="22"/>
        </w:rPr>
      </w:pPr>
      <w:r>
        <w:rPr>
          <w:sz w:val="22"/>
          <w:szCs w:val="22"/>
        </w:rPr>
      </w:r>
    </w:p>
    <w:p>
      <w:pPr>
        <w:pStyle w:val="Style19"/>
        <w:jc w:val="both"/>
        <w:rPr/>
      </w:pPr>
      <w:r>
        <w:rPr>
          <w:sz w:val="22"/>
          <w:szCs w:val="22"/>
        </w:rPr>
        <w:t xml:space="preserve"> </w:t>
      </w:r>
      <w:r>
        <w:rPr>
          <w:sz w:val="22"/>
          <w:szCs w:val="22"/>
        </w:rPr>
        <w:tab/>
        <w:tab/>
        <w:t>Мировой судья</w:t>
        <w:tab/>
        <w:tab/>
        <w:t xml:space="preserve">           (подпись)</w:t>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12698FB3098DD6C3CE6406D56B9CC9A9D5693D8A2042D48E686B9840BE7775BDC96065F91EDD4BF365000EB3A534B8CECE75B4F008BCs7J" TargetMode="External"/><Relationship Id="rId4" Type="http://schemas.openxmlformats.org/officeDocument/2006/relationships/hyperlink" Target="consultantplus://offline/ref=12698FB3098DD6C3CE6406D56B9CC9A9D4683F88264BD48E686B9840BE7775BDC96065FC19D840A63C4F0FEFE066ABCECB75B7F217CC48EDB1s3J" TargetMode="External"/><Relationship Id="rId5" Type="http://schemas.openxmlformats.org/officeDocument/2006/relationships/hyperlink" Target="consultantplus://offline/ref=12698FB3098DD6C3CE6406D56B9CC9A9D4683F88264BD48E686B9840BE7775BDC96065FC19D840A63C4F0FEFE066ABCECB75B7F217CC48EDB1s3J" TargetMode="External"/><Relationship Id="rId6" Type="http://schemas.openxmlformats.org/officeDocument/2006/relationships/hyperlink" Target="consultantplus://offline/ref=12698FB3098DD6C3CE6406D56B9CC9A9D5693D8A2042D48E686B9840BE7775BDC96065FC19DA44A3314F0FEFE066ABCECB75B7F217CC48EDB1s3J" TargetMode="External"/><Relationship Id="rId7" Type="http://schemas.openxmlformats.org/officeDocument/2006/relationships/hyperlink" Target="consultantplus://offline/ref=12698FB3098DD6C3CE6406D56B9CC9A9D5693D8A2042D48E686B9840BE7775BDC96065FC19DA44A7334F0FEFE066ABCECB75B7F217CC48EDB1s3J" TargetMode="External"/><Relationship Id="rId8" Type="http://schemas.openxmlformats.org/officeDocument/2006/relationships/hyperlink" Target="consultantplus://offline/ref=6E4AE57935BF3BCACBAB357634F0AFBBC019A09BC0FAF6EF14BBD8EF209CF348D65FDF1FECC3F04743572C69F1C121A33D53F9EC2EDAJ4i5K" TargetMode="External"/><Relationship Id="rId9" Type="http://schemas.openxmlformats.org/officeDocument/2006/relationships/hyperlink" Target="consultantplus://offline/ref=6E4AE57935BF3BCACBAB357634F0AFBBC019A09BC0FAF6EF14BBD8EF209CF348D65FDF1FECC3F34743572C69F1C121A33D53F9EC2EDAJ4i5K" TargetMode="External"/><Relationship Id="rId10" Type="http://schemas.openxmlformats.org/officeDocument/2006/relationships/hyperlink" Target="consultantplus://offline/ref=6E4AE57935BF3BCACBAB357634F0AFBBC019A09BC0FAF6EF14BBD8EF209CF348D65FDF18ECC1F548100D3C6DB8952BBC3B4FE6EC30D94C6CJBi6K" TargetMode="External"/><Relationship Id="rId11" Type="http://schemas.openxmlformats.org/officeDocument/2006/relationships/hyperlink" Target="consultantplus://offline/ref=6E4AE57935BF3BCACBAB357634F0AFBBC019A09BC0FAF6EF14BBD8EF209CF348D65FDF18EDC1F14743572C69F1C121A33D53F9EC2EDAJ4i5K" TargetMode="External"/><Relationship Id="rId12" Type="http://schemas.openxmlformats.org/officeDocument/2006/relationships/hyperlink" Target="consultantplus://offline/ref=D68F443228F31F01D46E40D00C510F1AC946C7E6241F3996DD75006BD53D15D9682F76025B270F163A2CCF612C5A616B5324DA63CAFD99ABWBPDM" TargetMode="External"/><Relationship Id="rId13" Type="http://schemas.openxmlformats.org/officeDocument/2006/relationships/hyperlink" Target="consultantplus://offline/ref=7EF633C9740BD21FF34E2A6FEA0F00095241D67434D9573FF6D8FDA3A09FC7EEE385AB8136456C87A2B653316ADE71923651186733CF7D40NAVEM" TargetMode="External"/><Relationship Id="rId14" Type="http://schemas.openxmlformats.org/officeDocument/2006/relationships/hyperlink" Target="consultantplus://offline/ref=8B21A142259595685B97834B896D6C36239C1CF169366046CE98009902CF1BE47FAFEF860CCAEED416A0F989Q7YDM" TargetMode="External"/><Relationship Id="rId15" Type="http://schemas.openxmlformats.org/officeDocument/2006/relationships/hyperlink" Target="consultantplus://offline/ref=BE6B91D4D447B1379E948193912852F7873A447EBDD3288F63C3FF34C569DC273326F3D405C1B156A9F4A1417C14BF7A7DB272FEF268ABFBe2b3L" TargetMode="External"/><Relationship Id="rId16" Type="http://schemas.openxmlformats.org/officeDocument/2006/relationships/hyperlink" Target="consultantplus://offline/ref=5A6B8858868C6C82826D9F0061E6FA977F49B85D8926970F8406BEA15ABF31465B24046C2544c6gCH"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