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110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03 июл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Гришина Е.А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/изъято/от 13.06.2023 Гришин Е.А. 27.05.2023 года в 19 часов 10 минут по /изъято/ в г. Керчи управлял транспортным средством /изъято/находясь в состоянии опьянения. Состояние опьянения установлено на основании акта медицинского освидетельствования на состояние опьянения № 15 от 27.05.2023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е заседание Гришин Е.А. не явился, о дате, времени и месте слушания дела извещен надлежащим образом, по известному суду адресу и по средствам телефонной связи, уважительности причин неявки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В судебном заседании установлено, что Гришин Е.А. 27.05.2023 года в 19 часов 10 минут по /изъято/в г. Керчи управлял транспортным средством /изъято/находясь в состоянии опьянения. Состояние опьянения установлено на основании акта медицинского освидетельствования на состояние опьянения № 15 от 27.05.2023 года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рапорта ст. инспектора ДПС ОГИБДД УМВД России по г. Керчи от 08.06.2023 года следует, что 27.05.2023 года в 19:10 по /изъято/в г. Керчи имело место ДТП, в результате которого травмирован Гришин Е.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рапорта следователя СО ОМВД России по Ленинскому району от 27.05.2023 года следует, что 27.05.2023 года в ОМВД по Ленинскому району поступило сообщение из ЦРБ № 1 г. Керчи о поступлении Гришина Е.А. с д/з перелом ребер, закрытая ЧМТ, со слов последнего травмы были получены в результате ДТП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Согласно рапорту начальника отделения ГИБДД УМВД России по г. Керчи было установлено, что 27.05.2023 года в 19:00 по /изъято/ в г. Керчи водитель Гришин Е.А. управлял автомобилем /изъято/ двигаясь в сторону с. Октябрьское Ленинского района со стороны ул. Еременко в г. Керчи не выбрал безопасную скорость движения, выехал с проезжей части вправо с последующим опрокидыванием, в результате ДТП пострадал водитель Гришин Е.А., который был доставлен в Керченскую городскую больницу № 1.  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/изъято/от 27.05.2023 года следует, что Гришину Е.А. было предложено пройти медицинское освидетельствование на состояние опьянения, пройти указанную процедуру Гришин Е.А. согласился, что зафиксировано в вышеуказанном протоколе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№ 15 от 27.05.2023 года ГБУЗ РК «Керченская больница № 1 им. Н.И. Пирогова» следует, что у  Гришина Е.А.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Гришина Е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мягчающих, 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Гришину Е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Гришина Е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Гришину Е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2469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