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10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07 ма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нтарёвой Т. В. </w:t>
      </w:r>
      <w:r>
        <w:rPr/>
        <w:t>/ИЗЬ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/>
        <w:t xml:space="preserve">/ИЗЬЯТО/ </w:t>
      </w:r>
      <w:r>
        <w:rPr>
          <w:szCs w:val="24"/>
        </w:rPr>
        <w:t xml:space="preserve"> от 21.03.2025 года  Контарёва Т.В. 14.01.2025 года в 00 часов 01 минут по адресу: Московская область, </w:t>
      </w:r>
      <w:r>
        <w:rPr/>
        <w:t xml:space="preserve">/ИЗЬЯТО/ </w:t>
      </w:r>
      <w:r>
        <w:rPr>
          <w:szCs w:val="24"/>
        </w:rPr>
        <w:t xml:space="preserve"> не уплатила административный штраф по постановлению по делу об административном правонарушении от 10.10.2024 года, номер </w:t>
      </w:r>
      <w:r>
        <w:rPr/>
        <w:t xml:space="preserve">/ИЗЬЯТО/ </w:t>
      </w:r>
      <w:r>
        <w:rPr>
          <w:szCs w:val="24"/>
        </w:rPr>
        <w:t xml:space="preserve">   в размере  3 000 рублей в срок, предусмотренный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оскольку местом регистрации Контарёвой Т.В. является </w:t>
      </w:r>
      <w:r>
        <w:rPr/>
        <w:t>/ИЗЬЯТО/</w:t>
      </w:r>
      <w:r>
        <w:rPr>
          <w:szCs w:val="24"/>
        </w:rPr>
        <w:t>, следовательно, местом совершения административного правонарушения следует считать – .</w:t>
      </w:r>
      <w:r>
        <w:rPr/>
        <w:t xml:space="preserve"> /ИЗЬЯТО/</w:t>
      </w:r>
    </w:p>
    <w:p>
      <w:pPr>
        <w:pStyle w:val="TextBody"/>
        <w:ind w:firstLine="708"/>
        <w:rPr/>
      </w:pPr>
      <w:r>
        <w:rPr>
          <w:szCs w:val="24"/>
        </w:rPr>
        <w:t>В судебное заседание Контарёва Т.В. не явилась, о дате, времени и месте слушания дела извещена надлежащим образом, уважительности причин неявки не представила, каких-либо ходатайств не поступал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Контаревой Т.В. подтверждается протоколом об административном правонарушении  </w:t>
      </w:r>
      <w:r>
        <w:rPr/>
        <w:t xml:space="preserve">/ИЗЬЯТО/ </w:t>
      </w:r>
      <w:r>
        <w:rPr>
          <w:szCs w:val="24"/>
        </w:rPr>
        <w:t>от 21.03.2025 года; постановлением по делу об административном правонарушении начальника МАДИ от 10.10.2024 года, номер</w:t>
      </w:r>
      <w:r>
        <w:rPr/>
        <w:t xml:space="preserve">/ИЗЬЯТО/ </w:t>
      </w:r>
      <w:r>
        <w:rPr>
          <w:szCs w:val="24"/>
        </w:rPr>
        <w:t xml:space="preserve"> ; фото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Контарёва Т.В. 10.10.2024 года признана виновной в совершении административного правонарушения, предусмотренного п.5.ст. 12.16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й назначено наказание в виде административного штрафа в размере  3 000 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12.11.2024 года, при этом штраф должен был быть оплачен лицом, привлеченным к административной ответственности в срок до 12.01.2025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 Контарёвой Т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ч.3. примечания к ст. 20.25 КоАП РФ  и полагает необходимым назначить наказание в виде штрафа в размере 6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Контарёву Т. В. виновной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6 000 (шес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онтарёвой Т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, УИН 041076030047500110252017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