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 – 47-114/2019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 марта 2018 года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ошелева Д. И. /изъято/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/изъято/ от 26.03.2019 года Кошелев Д.И. не уплатил административный штраф по постановлению мирового судьи судебного участка № 47 Керченского судебного района Республики Крым от 01.11.2018 года в размере 30 0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шелев Д.И. вину в совершении данного правонарушения признал полностью, пояснил, что не оплатил штраф,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Кошелева Д.И., исследовав материалы дела об административном правонарушении, мировой судья полагает, что в действиях Кошелева Д.И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Кошелева Д.И. подтверждается его пояснениями, данными в судебном заседании, а также протоколом об административном правонарушении № /изъято/ от 26.03.2019 года; копией постановления мирового судьи судебного участка № 47 Керченского судебного района Республики Крым от 01.11.2018 года, согласно которому Кошелев Д.И. признан виновным в совершении административного правонарушения, предусмотренного ч.1. ст. 12.26 КоАП РФ и ему назначено наказание в виде административного штрафа в размере 30 000 рублей с лишением права управления транспортными средствами на срок 1 год 6 месяцев, указанное постановление вступило в законную силу 13.11.2018 года; актом об обнаружении правонарушения от 26.03.2019 года; постановлением о возбуждении исполнительного производства от 29.01.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вышеуказанное постановление мирового судьи судебного участка №47 Керченского судебного района РК от 01.11.2018 года вступило в законную силу 13.11.2018 года, при этом штраф должен был быть оплачен лицом, привлеченным к административной ответственности в срок до 14.01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яснил в судебном заседании Кошелев Д.И до настоящего времени штраф не оплачен в виду отсутствия денежных средств. 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изложенное, суд находит вину Кошелева Д.И. в совершении административного правонарушения, предусмотренного ч. 1 ст. 20.25 КоАП РФ, доказанной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Кошелеву Д.И. наказания, суд учитывает характер и степень общественной опасности совершенного административного правонарушения, личность виновного. 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х, либо отягчающих административную ответственность обстоятельств, суд не усматривает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месте с тем, суд также учитывает тот факт, что в настоящее время Кошелев Д.И. не трудоустроен, постоянного источника дохода не имеет, в связи с чем, наказание правонарушителю необходимо назначить в виде 40 часов обязательных работ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3.5, 20.25 ч.1, 29.9 ч.1 п.1, 29.10 КоАП РФ,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ошелева Д. И. виновным в совершении административного правонарушения, предусмотренного ч. 1 ст. 20.25 КоАП РФ, и назначить  наказание в виде 40 (сорок часов)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Кошелеву Д. И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Мировой судья                                                                    И.Ю. Сергиенк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