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114/2020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21 мая 2020 года</w:t>
        <w:tab/>
        <w:tab/>
        <w:tab/>
        <w:tab/>
        <w:tab/>
        <w:tab/>
        <w:tab/>
        <w:t xml:space="preserve">    </w:t>
        <w:tab/>
        <w:tab/>
        <w:tab/>
        <w:tab/>
        <w:t>г. Керчь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Якубова Р.Р. /изъято/,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>Согласно протоколу об административном правонарушении /изъято/от 08.04.2020 года Якубов Р.Р. 08.04.2020 г. в 01 час. 05 мин. по ул. /изъято/, д./изъято/в нарушение п. 2.7. ПДД РФ управлял автомобилем /изъято/, государственный регистрационный знак /изъято/, находясь в состоянии опьянения, имея признаки опьянения: запах алкоголя изо рта, нарушение речи. Освидетельствован на состояние алкогольного опьянения на месте с применением прибора Алкотектор «Юпитер» 009143, поверенного  28.05.2019 года, показание прибора 0,603 мг/л, по результатам которого, у Якубова Р.Р. было установлено состояние алкогольного опьянения, если такие действия (бездействие)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м заседании Якубов Р.Р. вину признал, с протоколом согласился, подтвердил изложенные в протоколе об административном правонарушении факты.</w:t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 xml:space="preserve">Выслушав Якубова Р.Р., исследовав материалы дела, просмотрев видеозапись АП, мировой судья приходит к следующему. 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Якубова Р.Р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>- протоколом /изъято/ от 08.04.2020 года Якубов Р.Р. 08.04.2020 г. в 01 час. 05 мин. по ул. /изъято/ в нарушение п. 2.7. ПДД РФ управлял автомобилем /изъято/, государственный регистрационный знак /изъято/, находясь в состоянии опьянения, имея признаки опьянения: запах алкоголя изо рта, нарушение речи. Освидетельствован на состояние алкогольного опьянения на месте с применением прибора Алкотектор «Юпитер» 009143, поверенного  28.05.2019 года, показание прибора 0,603 мг/л, по результатам которого, у Якубова Р.Р. было установлено состояние алкогольного опьянения, если такие действия (бездействие) не содержат признаков уголовно наказуемого деяния;</w:t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>- протоколом /изъято/  от 08.04.2020 года об отстранении от управления транспортным средством, из которого следует, что в связи с выявленными у Якубова Р.Р. признаками  опьянения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>-  актом освидетельствования на состояние алкогольного опьянения /изъято/ от 08.04.2020 года, согласно которому освидетельствование Якубова Р.Р. на состояние алкогольного опьянения на месте проводилось с помощью технического средства измерения - прибора Алкотектор «Юпитер» № 009143, проверенного 28.05.2019 года, показания прибора 0,603 мг/л, что также зафиксировано в распечатке указанного прибора, с результатами освидетельствования Якубов Р.Р. согласился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ной в материалы дела видеозапис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20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Якубова Р.Р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ab/>
        <w:t>Смягчающим вину обстоятельством суд учитывает признание Якубовым Р.Р. своей вины.</w:t>
      </w:r>
    </w:p>
    <w:p>
      <w:pPr>
        <w:pStyle w:val="Style20"/>
        <w:jc w:val="both"/>
        <w:rPr/>
      </w:pPr>
      <w:r>
        <w:rPr>
          <w:sz w:val="18"/>
          <w:szCs w:val="18"/>
        </w:rPr>
        <w:tab/>
        <w:t>Отягчающих вину обстоятельств судом не установлено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Якубову Р.Р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/>
      </w:pPr>
      <w:r>
        <w:rPr>
          <w:sz w:val="18"/>
          <w:szCs w:val="18"/>
        </w:rPr>
        <w:tab/>
        <w:t>Признать Якубова Р.Р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Якубову Р.Р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0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Симферополю), ИНН 9102003230, КПП 910201001, р/с 40101810335100010001, банк получателя: Отделение по Республике Крым ЮГУ ЦБ РФ, КБК 18811601121010001140, БИК 043510001, ОКТМО 35701000, УИН 188104491205000002370</w:t>
      </w:r>
      <w:r>
        <w:rPr>
          <w:bCs/>
          <w:sz w:val="18"/>
          <w:szCs w:val="18"/>
        </w:rPr>
        <w:t>.</w:t>
      </w:r>
    </w:p>
    <w:p>
      <w:pPr>
        <w:pStyle w:val="Style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Мировой судья</w:t>
        <w:tab/>
        <w:t xml:space="preserve">                </w:t>
        <w:tab/>
        <w:t xml:space="preserve">   </w:t>
        <w:tab/>
        <w:t xml:space="preserve">  (подпись)          </w:t>
        <w:tab/>
        <w:tab/>
        <w:t xml:space="preserve">                   И.Ю. Сергиенко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