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Дело № 5 – 47-114/2024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07 августа 2024 года                                                                               г. Керч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 xml:space="preserve">Мировой судья судебного участка № 47 Керченского судебного района Республики Крым Сергиенко И.Ю., рассмотрев дело об административном правонарушении в отношении Солод И. С. /изъято/  , привлекаемого к административной ответственности  по ч.1. ст. 6.8 КоАП Российской Федерации, </w:t>
      </w:r>
    </w:p>
    <w:p>
      <w:pPr>
        <w:pStyle w:val="Style15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Согласно протоколу об административном правонарушении 82 01 № 180814 от 25.06.24 Солод И.С. 23.06.2024 года в 14 часов 20 минут по адресу: г. Керчь, /изъято/  в г. Керчи в ходе осмотра места происшествия в салоне автомобиля /изъято/  , которым управлял Солод И.С. был обнаружен бумажный сверток розового цвета с веществом растительного  происхождения внутри которого находилось наркотическое вещество каннабис (марихуана) массой 0,64 гр., который Солод И.С. незаконно хранил без цели сбыта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 судебном заседании Солод И.С. вину признал, с протоколо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слушав лицо, в отношении которого ведется производство по делу об административном правонарушении, его защитника, исследовав материалы дела, судья приходит к следующим выводам</w:t>
      </w:r>
    </w:p>
    <w:p>
      <w:pPr>
        <w:pStyle w:val="Normal"/>
        <w:ind w:firstLine="540"/>
        <w:jc w:val="both"/>
        <w:rPr/>
      </w:pPr>
      <w:r>
        <w:rPr/>
        <w:t xml:space="preserve">Согласно ч.1.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ина Солод И.С. в совершении административного правонарушения подтверждается материалами дела: протоколом об административном правонарушении 82 01 № 180814 от 25.06.2024; рапортом ИДПС ОВДПС Госавтоинспекции УМВД России по г. Керчи от 23.06.2024 года; протоколом осмотра места происшествия от 23.06.2024 года; письменными объяснениями /изъято/  от 23.06.2024 года, письменными объяснениями /изъято/  от 23.06.2024 года, письменными объяснениями Солод И.С. от 23.06.2024 года; заключением эксперта МВД по Республике Крым экспертно-криминалистического центра от 24.06.2024 № 130, согласно которого, представленное на экспертизу растительная масса является наркотическим  средством каннабис (марихуаной) массой 0,64 гр. соответственно в перерасчете на высушенное вещество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действия Солода И.С.  правильно квалифицированы по ч. 1 ст. 6.8 КоАП РФ, как незаконное хранение наркотических средств без цели сбыта наркотических средств, психотроп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оответствии с п. 2 ст. 4.1 КоАП РФ при назначении административного наказания Солод И.С., суд учитывает  степень общественной опасности совершенного правонарушения</w:t>
      </w:r>
      <w:r>
        <w:rPr/>
        <w:t>, личность  виновного, его имущественное положение, факт трудоустройства, в качестве смягчающих вину обстоятельств, суд учитывает признание Солод И.С. своей вины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Таким образом, суд полагает, что административный арест, как исключительная мера наказания, в данном случае, не достигнет целей административного наказания, установленных КоАП РФ и полагает необходимым назначить Солод И.С. административное наказание в виде штрафа в размере 4 000 рубле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Признать Солод И. С. виновным в совершении административного правонарушения, предусмотренного ч. 1 ст. 6.8 КоАП  РФ, и назначить ему </w:t>
      </w:r>
      <w:r>
        <w:rPr>
          <w:color w:val="000000"/>
        </w:rPr>
        <w:t>наказание в виде административного штрафа в размере 4 000 (четыре тысячи) рублей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Разъяснить Солод И.С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063 01 0008 140, УИН 0410760300475001142406152.</w:t>
      </w:r>
    </w:p>
    <w:p>
      <w:pPr>
        <w:pStyle w:val="Normal"/>
        <w:ind w:firstLine="567"/>
        <w:jc w:val="both"/>
        <w:rPr/>
      </w:pPr>
      <w:r>
        <w:rPr/>
        <w:t>Вещественные доказательства – каннабис, п. № 0042909 1 (один) пакет, переданного по квитанции № 020378 от 01.08.2024 года в камеру хранения вещественных доказательств: Центральная камера хранения наркотических средств МВД по Республике Крым – уничтожить по вступлению постановления в законную силу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lang w:val="uk-UA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/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остановление может быть обжаловано в Керченский городской суд Республики Крым в течение десяти суток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ировой судья                   И.Ю. Серги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