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115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18 июля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Ткаченко В.В. /изъято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/изъято/ от 19.06.2023 Ткаченко В.В. 19.06.2023 года в 06 часов 20 минут по /изъято/в г. Керчи управлял автомобилем /изъято/находясь в состоянии опьянения,  установлено наличие абсолютного этилового спирта в концентрации 0,511 мг/л выдыхаемого воздуха с учетом суммарной погрешности измерений, освидетельствование произведено с использованием прибора Алкотектор 010134, поверенного 13.04.2023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Ткаченко В.В.  вину признал частично, пояснив, что освидетельствование на состояние опьянения на месте произведено инспектором ГИБДД без участия понятых, а также указал, что мундштук прибора Алкотектора не был вскрыт при не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удебном заседании должностное лицо составившее протокол об административном правонарушении, старший инспектор ДПС ГИБДД УМВД России по г. Керчи  /изъято/. суду пояснил, что проводил освидетельствование на состояние алкогольного опьянения на месте с помощью технического средства измерения Алкотектор в отношении Ткаченко В.В., освидетельствование производилось с применением  видеозаписи, в связи с чем, участие понятых при данной процедуре не предусматривается, прибор Алкотектор и мундштук были распакованы на заднем сидении, отбор пробы выдыхаемого воздуха был произведен в присутствии Ткаченко В.В., вместе с тем, обязательное вскрытие мундштука при освидетельствуемом лице не предусмотрено действующими Правилами освидетельствовани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вязи с тем, что инспектор ГИБДД УМВД России по г. Керчи /изъято/не присутствовал при освидетельствовании Ткаченко В.В.  на состояние алкогольного опьянения, суд полагает, что участие данного инспектора в судебном заседании является нецелесообразны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удебном заседании Ткаченко В.В. не настаивал на вызове и допросе в судебном заседании инспектора ГИБДД УМВД России по г. Керчи /изъято/., пояснив, что последний не присутствовал при процедуре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Ткаченко В.В., должностное лицо, составившее протокол об административном правонарушении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Ткаченко В.В. 19.06.2023 года в 06 часов 20 минут по /изъято/в г. Керчи управлял автомобилем /изъято/ находясь в состоянии опьянения,  установлено наличие абсолютного этилового спирта в концентрации 0,511 мг/л выдыхаемого воздуха с учетом суммарной погрешности измерений, освидетельствование произведено с использованием прибора Алкотектор 010134, поверенного 13.04.2023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/изъято/от 19.06.2023  года об отстранении от управления транспортным средством, следует, что в связи с выявленными у Ткаченко В.В. признаками  опьянения (запах алкоголя изо рта, резкое изменение окраски кожных покровов лица), он был отстранен от управления  транспортным средством – автомобилем /изъято/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акта освидетельствования на состояние алкогольного опьянения 82 АО № 024273 от 19.06.2023 года, следует, что на месте с помощью технического средс/изъято/тва измерения Алкотектор «Юпитер» № 010134 Ткаченко В.В. прошел освидетельствование на состояние алкогольного опьянения, показания прибора составили 0,511 мг/л, в связи с чем, состояние алкогольного опьянения у последнего было установлено, с результатами освидетельствования Ткаченко В.В. согласился, что зафиксировано  в вышеуказанном акте и в судебном заседании Ткаченко В.В. подтвердил свое согласие с результатами освидетельствования на состояние опьянения на месте с помощью технического средства изм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Ткаченко В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Доводы Ткаченко В.В. о том, что процедура освидетельствования его на  состояние алкогольного опьянения на месте с помощью технического средства измерения была произведена инспектором ГИБДД УМВД России по г. Керчи с нарушением, поскольку отсутствовали понятые, суд находит несостоятельными, в связи с тем, что  данный факт опровергается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   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Доводы Ткаченко В.В. о том, что мундштук был вскрыт не при нем и мог содержать какие-либо вещества, суд находит также несостоятельными,  поскольку указанное опровергается пояснениями, данными в судебном заседании инспектором ГИБДД Примаком Р.Н., более того, 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остановления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не содержит обязательства вскрытия мундштука в присутствии лица, в отношении которого производится освидетельствование на состояние опьянения на месте с помощью технического средства измер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Ткаченко В.В. не лишен был права выразить несогласие с показаниями технического средства измерения - прибора Алкотектора и дать согласие на прохождение медицинского освидетельствования на состояние опьянения в медицинском учреждении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мягчающих, отягчающих вину обстоятельств не установлено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Ткаченко В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Ткаченко В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Ткаченко В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2507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