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5-47-116/2021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ород Керчь                                                                                                                        03 июня 2021 год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Мировой судья судебного участка № 47 Керченского судебного района Республики Крым И.Ю. Сергиенко (участок расположен по адресу: г. Керчь, ул. Фурманова, д.9), рассмотрев в открытом судебном заседании дело об административном правонарушении, предусмотренном ст.17.8 Кодекса Российской Федерации об административных правонарушениях в отношении Анчукова Ю.А. /изъято/, уроженца /изъято/, зарегистрированного  и проживающего по адресу: /изъято/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>Согласно протоколу об административном правонарушении /изъято/ № /изъято/, 12 мая 2021 года в 08 часов 30 минут группа судебных приставов по ОУПДС ОСП по г. Керчи Романенко Е.Л. и Кузина Ю.А. прибыли по адресу: /изъято/ для осуществления принудительного привода Анчукова Ю.А., на основании постановления судьи Керченского городского суда РК, в момент осуществления привода, Анчуков Ю.А., находясь за дверью квартиры № /изъято/ отказался добровольно проследовать с судебными приставами по ОУПДС, при этом, выражался нецензурной бранью в адрес судебных  приставов по ОУПДС и не открывал входные двери квартиры в течение 30 минут, на неоднократные законные требования и замечания судебных приставов по ОУПДС Анчуков Ю.А. не реагировал и продолжал воспрепятствовать законной деятельности судебных приставов по ОУПДС.</w:t>
      </w:r>
    </w:p>
    <w:p>
      <w:pPr>
        <w:pStyle w:val="Heading1"/>
        <w:ind w:firstLine="708"/>
        <w:rPr/>
      </w:pPr>
      <w:r>
        <w:rPr>
          <w:sz w:val="18"/>
          <w:szCs w:val="18"/>
        </w:rPr>
        <w:t>В судебное заседание Анчуков Ю.А. не явился, о дате, времени и месте судебного заседания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Heading1"/>
        <w:ind w:firstLine="708"/>
        <w:rPr/>
      </w:pPr>
      <w:r>
        <w:rPr>
          <w:sz w:val="18"/>
          <w:szCs w:val="1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6 Федерального закона «Об исполнительном производстве» от 14.09.2007 года № 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12 мая 2021 года в 08 часов 30 минут по адресу: /изъято/ Анчукова Ю.А., находясь за дверью вышеуказанной квартиры, отказался добровольно проследовать с судебными приставами по ОУПДС в Керченский городской суд РК, при этом, выражался нецензурной бранью в адрес судебных  приставов по ОУПДС и не открывал входные двери квартиры в течение 30 минут, на неоднократные законные требования и замечания судебных приставов по ОУПДС Анчуков Ю.А. не реагировал и продолжал воспрепятствовать законной деятельности судебных приставов по ОУПДС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Вина Анчукова Ю.А. в совершении административного правонарушения подтверждается протоколом об административном правонарушении № /изъято/, рапортом младшего судебного пристава по ОУПДС об обнаружении административного правонарушения /изъято/; письменными объяснениями Козлина М.В. /изъято/, копией постановления судьи Керченского городского суда РК /изъято/ о приводе подсудимого Анчукова Ю.А. в судебное заседание, назначенное на 12.05.2021 года в 09 часов 00 минут в Керченский городской суд РК, расстановкой нарядов судебных приставов по ОУПДС от /изъято/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18"/>
        </w:rPr>
        <w:t>Таким образом, суд считает, что действия судебного пристава о приводе подсудимого Анчукова Ю.А., в судебное заседание назначенного на 12.05.2021 года в 09 часов 00 минут в Керченский городской суд РК, являлись законными, а действия  Анчукова Ю.А. - препятствующими законной деятельности судебного пристав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и назначении наказания, суд учитывает характер совершенного Анчуковым Ю.А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бстоятельств, смягчающих и отягчающих административную ответственность Анчукова Ю.А. не установлено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На основании изложенного, руководствуясь ст.ст.29.9 – 29.11 КоАП РФ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знать Анчукова Ю.А. виновным в совершении правонарушения, предусмотренного ст.17.8 КоАП РФ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>Реквизиты для перечисления суммы штрафа: Юридический адрес:</w:t>
      </w:r>
      <w:r>
        <w:rPr>
          <w:rFonts w:eastAsia="Calibri"/>
          <w:sz w:val="18"/>
          <w:szCs w:val="18"/>
        </w:rPr>
        <w:t xml:space="preserve"> Россия, Республика Крым, 295000, г. Симферополь, ул. Набережная им.60-летия СССР, 28, </w:t>
      </w:r>
      <w:r>
        <w:rPr>
          <w:rFonts w:eastAsia="Calibri"/>
          <w:b/>
          <w:sz w:val="18"/>
          <w:szCs w:val="18"/>
        </w:rPr>
        <w:t>Почтовый адрес</w:t>
      </w:r>
      <w:r>
        <w:rPr>
          <w:rFonts w:eastAsia="Calibri"/>
          <w:sz w:val="18"/>
          <w:szCs w:val="18"/>
        </w:rPr>
        <w:t xml:space="preserve">: Россия, Республика Крым, 295000,   г. Симферополь, ул. Набережная им.60-летия СССР, 28, </w:t>
      </w:r>
      <w:r>
        <w:rPr>
          <w:rFonts w:eastAsia="Calibri"/>
          <w:b/>
          <w:sz w:val="18"/>
          <w:szCs w:val="18"/>
        </w:rPr>
        <w:t>ОГРН</w:t>
      </w:r>
      <w:r>
        <w:rPr>
          <w:rFonts w:eastAsia="Calibri"/>
          <w:sz w:val="18"/>
          <w:szCs w:val="18"/>
        </w:rPr>
        <w:t xml:space="preserve"> 1149102019164, </w:t>
      </w:r>
      <w:r>
        <w:rPr>
          <w:rFonts w:eastAsia="Calibri"/>
          <w:b/>
          <w:sz w:val="18"/>
          <w:szCs w:val="18"/>
        </w:rPr>
        <w:t>Банковские реквизиты:</w:t>
      </w:r>
      <w:r>
        <w:rPr>
          <w:rFonts w:eastAsia="Calibri"/>
          <w:sz w:val="18"/>
          <w:szCs w:val="1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18"/>
          <w:szCs w:val="18"/>
          <w:u w:val="single"/>
        </w:rPr>
        <w:t>9102013284</w:t>
      </w:r>
      <w:r>
        <w:rPr>
          <w:rFonts w:eastAsia="Calibri"/>
          <w:sz w:val="18"/>
          <w:szCs w:val="18"/>
        </w:rPr>
        <w:t xml:space="preserve">, КПП </w:t>
      </w:r>
      <w:r>
        <w:rPr>
          <w:rFonts w:eastAsia="Calibri"/>
          <w:sz w:val="18"/>
          <w:szCs w:val="18"/>
          <w:u w:val="single"/>
        </w:rPr>
        <w:t>910201001</w:t>
      </w:r>
      <w:r>
        <w:rPr>
          <w:rFonts w:eastAsia="Calibri"/>
          <w:sz w:val="18"/>
          <w:szCs w:val="18"/>
        </w:rPr>
        <w:t xml:space="preserve">, БИК </w:t>
      </w:r>
      <w:r>
        <w:rPr>
          <w:rFonts w:eastAsia="Calibri"/>
          <w:sz w:val="18"/>
          <w:szCs w:val="18"/>
          <w:u w:val="single"/>
        </w:rPr>
        <w:t>013510002</w:t>
      </w:r>
      <w:r>
        <w:rPr>
          <w:rFonts w:eastAsia="Calibri"/>
          <w:sz w:val="18"/>
          <w:szCs w:val="18"/>
        </w:rPr>
        <w:t xml:space="preserve">, Единый казначейский счет  </w:t>
      </w:r>
      <w:r>
        <w:rPr>
          <w:rFonts w:eastAsia="Calibri"/>
          <w:sz w:val="18"/>
          <w:szCs w:val="18"/>
          <w:u w:val="single"/>
        </w:rPr>
        <w:t>40102810645370000035</w:t>
      </w:r>
      <w:r>
        <w:rPr>
          <w:rFonts w:eastAsia="Calibri"/>
          <w:sz w:val="18"/>
          <w:szCs w:val="18"/>
        </w:rPr>
        <w:t xml:space="preserve">, Казначейский счет  </w:t>
      </w:r>
      <w:r>
        <w:rPr>
          <w:rFonts w:eastAsia="Calibri"/>
          <w:sz w:val="18"/>
          <w:szCs w:val="18"/>
          <w:u w:val="single"/>
        </w:rPr>
        <w:t>03100643000000017500</w:t>
      </w:r>
      <w:r>
        <w:rPr>
          <w:rFonts w:eastAsia="Calibri"/>
          <w:sz w:val="18"/>
          <w:szCs w:val="18"/>
        </w:rPr>
        <w:t xml:space="preserve">, Лицевой счет  </w:t>
      </w:r>
      <w:r>
        <w:rPr>
          <w:rFonts w:eastAsia="Calibri"/>
          <w:sz w:val="18"/>
          <w:szCs w:val="18"/>
          <w:u w:val="single"/>
        </w:rPr>
        <w:t>04752203230</w:t>
      </w:r>
      <w:r>
        <w:rPr>
          <w:rFonts w:eastAsia="Calibri"/>
          <w:sz w:val="18"/>
          <w:szCs w:val="18"/>
        </w:rPr>
        <w:t xml:space="preserve"> в УФК по  Республике Крым, Код Сводного реестра 35220323, ОКТМО 35715000, КБК </w:t>
      </w:r>
      <w:r>
        <w:rPr>
          <w:sz w:val="18"/>
          <w:szCs w:val="18"/>
        </w:rPr>
        <w:t>828 1 16 01173 01 0008 14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18"/>
            <w:szCs w:val="18"/>
          </w:rPr>
          <w:t>части 1</w:t>
        </w:r>
      </w:hyperlink>
      <w:r>
        <w:rPr>
          <w:sz w:val="18"/>
          <w:szCs w:val="18"/>
        </w:rPr>
        <w:t xml:space="preserve"> настоящей статьи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5"/>
        <w:ind w:firstLine="720"/>
        <w:jc w:val="both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9" w:firstLine="708"/>
        <w:jc w:val="both"/>
        <w:rPr/>
      </w:pPr>
      <w:r>
        <w:rPr>
          <w:sz w:val="18"/>
          <w:szCs w:val="18"/>
        </w:rPr>
        <w:t>Мировой с</w:t>
      </w:r>
      <w:r>
        <w:rPr>
          <w:sz w:val="18"/>
          <w:szCs w:val="18"/>
          <w:lang w:val="uk-UA"/>
        </w:rPr>
        <w:t xml:space="preserve">удья </w:t>
        <w:tab/>
        <w:tab/>
        <w:t xml:space="preserve">    /подпись/</w:t>
        <w:tab/>
        <w:t xml:space="preserve">  </w:t>
        <w:tab/>
        <w:t xml:space="preserve">           И.Ю. Сергиенко</w:t>
      </w: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ind w:right="-39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помощник м/с  _______ К.А. Бокучава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rPr/>
      </w:pPr>
      <w:r>
        <w:rPr>
          <w:sz w:val="18"/>
          <w:szCs w:val="18"/>
        </w:rPr>
        <w:t>«28» июня  202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