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дело № 5-47-117/20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sz w:val="18"/>
          <w:szCs w:val="18"/>
        </w:rPr>
        <w:t xml:space="preserve">17 мая 2021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Рябинкина И. С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/изъято/ </w:t>
      </w:r>
      <w:r>
        <w:rPr>
          <w:rFonts w:cs="Times New Roman" w:ascii="Times New Roman" w:hAnsi="Times New Roman"/>
          <w:sz w:val="18"/>
          <w:szCs w:val="18"/>
        </w:rPr>
        <w:t xml:space="preserve">года рождения, уроженца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/изъято/ </w:t>
      </w:r>
      <w:r>
        <w:rPr>
          <w:rFonts w:cs="Times New Roman" w:ascii="Times New Roman" w:hAnsi="Times New Roman"/>
          <w:sz w:val="18"/>
          <w:szCs w:val="18"/>
        </w:rPr>
        <w:t xml:space="preserve"> зарегистрированного по адресу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/изъято/ </w:t>
      </w:r>
      <w:r>
        <w:rPr>
          <w:rFonts w:cs="Times New Roman" w:ascii="Times New Roman" w:hAnsi="Times New Roman"/>
          <w:sz w:val="18"/>
          <w:szCs w:val="18"/>
        </w:rPr>
        <w:t xml:space="preserve">и проживающего по адресу: </w:t>
      </w:r>
      <w:r>
        <w:rPr>
          <w:rFonts w:eastAsia="Times New Roman" w:cs="Times New Roman" w:ascii="Times New Roman" w:hAnsi="Times New Roman"/>
          <w:sz w:val="18"/>
          <w:szCs w:val="18"/>
        </w:rPr>
        <w:t>/изъято/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/изъято/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/изъято/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/изъято/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огласно протоколу об административном правонарушении  82 АП № 107761 от 15.05.2021 года Рябинкин И.С. 15.05.2021 года в 21 часов 20 минут по ул. Верхнесадовая, д.24 в г. Керчи управлял транспортным средством /изъято/ /изъято/, государственный регистрационных знак /изъято/ с признаками опьянения: запах алкоголя изо рта, поведение не соответствующее обстановке, 15.05.2021 года в 21 часов 50 минут на ул. Верхнесадовая, д.24 в г. Керчи  не выполнил законное требование уполномоченного должностного лица о прохождении медицинского освидетельствования на состояние опьянения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удебном заседании  Рябинкин И.С. вину в совершенном административном правонарушении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ыслушав Рябинкина И.С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материалов дела усматривается, чт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ябинкин И.С. 15.05.2021 года в 21 часов 20 минут по ул. Верхнесадовая, д.24 в г. Керчи управлял транспортным средством </w:t>
      </w:r>
      <w:r>
        <w:rPr>
          <w:rFonts w:eastAsia="Times New Roman" w:cs="Times New Roman" w:ascii="Times New Roman" w:hAnsi="Times New Roman"/>
          <w:sz w:val="18"/>
          <w:szCs w:val="18"/>
        </w:rPr>
        <w:t>/изъято/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ый регистрационных знак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/изъято/ </w:t>
      </w:r>
      <w:r>
        <w:rPr>
          <w:rFonts w:cs="Times New Roman" w:ascii="Times New Roman" w:hAnsi="Times New Roman"/>
          <w:sz w:val="18"/>
          <w:szCs w:val="18"/>
        </w:rPr>
        <w:t>с признаками опьянения: запах алкоголя изо рта, поведение не соответствующее обстановке, 15.05.2021 года в 21 часов 50 минут на ул. Верхнесадовая, д.24 в г. Керчи  не выполнил законное требование уполномоченного должностного лица о прохождении медицинского освидетельствования на состояние опьянения, данные действия не содержат уголовно наказуемого дея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ина Рябинкина И.С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82 ОТ № 013917 от 15.05.2021 года; актом 82 АО № 009833 от 15.05.2021 года освидетельствования на состояние алкогольного опьянения, которое не проводилось; протоколом 61 АК 588988 от 15.05.2021 года о направлении на медицинское освидетельствование на состояние опьянения, согласно которому Рябинкин И.С. отказался от прохождения медицинского освидетельствования, что зафиксировано в протоколе; рапортом инспектора ДПС ОВ ДПС ГИБДД УМВД России по г. Керчи от 15.05.2021 года; видеозаписью административного правонарушения; справкой начальника ОГИБДД УМВД России по г. Керчи от 17.05.2021 года, согласно которой Рябинкин И.С. водительское удостоверение не получал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Постановлением Пленума ВС РФ от 28.10.2008г. № 18 «О некоторых вопросах, возникающих у судов при применении особенной части КоАП РФ» п.9 предусмотрено, что основанием привлечения к административной ответственности по </w:t>
      </w:r>
      <w:hyperlink r:id="rId2">
        <w:r>
          <w:rPr>
            <w:rStyle w:val="InternetLink"/>
            <w:color w:val="0000FF"/>
            <w:sz w:val="18"/>
            <w:szCs w:val="18"/>
          </w:rPr>
          <w:t>ст. 12.26</w:t>
        </w:r>
      </w:hyperlink>
      <w:r>
        <w:rPr>
          <w:sz w:val="18"/>
          <w:szCs w:val="1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Судом проверены сведения данные ФИС ГИБДД в отношении Рябинкина И.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Таким образом, суд действия  Рябинкина И.С. </w:t>
      </w:r>
      <w:r>
        <w:rPr>
          <w:sz w:val="18"/>
          <w:szCs w:val="18"/>
        </w:rPr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качестве смягчающего вину обстоятельства суд учитывает признание Рябинкиным И.С. своей вины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вязи с вышеизложенным, суд считает необходимым назначить Рябинкину И.С. административное наказание в </w:t>
      </w:r>
      <w:r>
        <w:rPr>
          <w:color w:val="000000"/>
          <w:sz w:val="18"/>
          <w:szCs w:val="18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изложенного, руководствуясь ст.ст. 29.9, 29.10 КоАП РФ, судья</w:t>
        <w:tab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знать Рябинкина И. С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4 (четырнадцать) суток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административного ареста исчислять Рябинкину И. С. с 13 часов  50 минут с  17 мая 2021 года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                                                    И.Ю. Серги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D0677E307FC9605EA406441AA4FD44A23D20F72064A96656CAB8E847D982F5826A69A7BIAy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