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ело № 5-47-117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22"/>
          <w:szCs w:val="22"/>
        </w:rPr>
        <w:t xml:space="preserve">18 сентября 2024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Шипицына С. А. /изъято/  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ротоколу об административном правонарушении 82 АП № 253110 от 21.08.2024 Шипицын С.А. 21.08.2024 года в 19 часов 10 минут по ул. Пушкина, д.99 в г. Керчи управлял транспортным средством /изъято/  находясь в состоянии алкогольного опьянения,  показания прибора Алкотектор Юпитер 000179 –  1,898  мл/л.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Шипицын С.А вину признал, с протоколом согласился, пояснив, что употреблял  три литра вина, после чего повез беременную супругу в больниц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Шипицына С.А. – Соловьева О.В. просила назначить Шипицыну С.А. минимальное наказание за да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ыслушав участников процесса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hyperlink r:id="rId2">
        <w:r>
          <w:rPr>
            <w:rStyle w:val="InternetLink"/>
            <w:color w:val="106BBE"/>
            <w:sz w:val="22"/>
            <w:szCs w:val="22"/>
          </w:rPr>
          <w:t>п. 2.1 ст. 19</w:t>
        </w:r>
      </w:hyperlink>
      <w:r>
        <w:rPr>
          <w:sz w:val="22"/>
          <w:szCs w:val="22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В судебном заседании установлено, что Шипицын С.А. 21.08.2024 года в 19 часов 10 минут по ул. Пушкина, д.99 в г. Керчи управлял транспортным средством – /изъято/   находясь в состоянии алкогольного опьянения,  показания прибора Алкотектор Юпитер 000179 –  1,898  мл/л.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протокола 82 ОТ № 054213 от 21.08.2024  года об отстранении от управления транспортным средством, следует, что в связи с выявленными у Шипицына С.А. признаками  опьянения (запах алкоголя изо рта, неустойчивость позы) он был отстранен от управления  транспортным средством – /изъято/  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акта освидетельствования на состояние алкогольного опьянения 82 АО № 035895 от 21.08.2024 года, следует, что на месте с помощью технического средства измерения Алкотектор «Юпитер 000179» Шипицын С.А. прошел освидетельствование на состояние алкогольного опьянения, показания прибора составили 1 898 мг/л, в связи с чем, состояние алкогольного опьянения у последнего было установлено, с результатами освидетельствования Шипицын С.А. согласился, что зафиксировано в вышеуказанном акте и данный факт последний подтвердил в судебном заседании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ечаткой технического средства измерения Алкотектор «Юпитер 000179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22"/>
          <w:szCs w:val="22"/>
        </w:rPr>
        <w:tab/>
        <w:t xml:space="preserve"> С учетом, вышеизложенного, мировой судья приходит к выводу, что действия Шипицына С.А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 суд учитывает признание вины, нахождение на иждивении беременной супруги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вину обстоятельств не установлено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и общественную опасность совершенного правонарушения, личность нарушителя, смягчающие вину обстоятельства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чем, с учетом представленных материалов дела, суд считает необходимым назначить Шипицыну С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10 КоАП РФ, мировой судь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знать Шипицына С. А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ъяснить Шипицыну С.А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color w:val="0000FF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6">
        <w:r>
          <w:rPr>
            <w:rStyle w:val="InternetLink"/>
            <w:color w:val="0000FF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7">
        <w:r>
          <w:rPr>
            <w:rStyle w:val="InternetLink"/>
            <w:color w:val="0000FF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Реквизиты для перечисления суммы штраф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ь платежа: УФК по Республике Крым (УМВД России по г. Керчи), ИНН 9111000242, КПП 911101001, р/с 03100643000000017500, банк получателя: Отделение Республика Крым Банка России, КБК 18811601123010001140, БИК 013510002, ОКТМО 35715000, УИН 18810491242800003138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ировой судья</w:t>
        <w:tab/>
        <w:t xml:space="preserve">                                   И.Ю. Сергиенко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