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118/201</w:t>
      </w:r>
      <w:r>
        <w:rPr>
          <w:b w:val="false"/>
          <w:szCs w:val="24"/>
          <w:lang w:val="en-US"/>
        </w:rPr>
        <w:t>9</w:t>
      </w:r>
    </w:p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04 апрел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Малыхиной Н. А. /изъято/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 /изъято/ от 04.04.2019 года  Малыхина Н.А., не уплатила административный штраф по постановлению по делу об административном правонарушении инспектора ДПС ОВД ПС ГИБДД УМВД России по г. Керчи от 02.01.2019 года, номер /изъято/  в размере  800 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Малыхина Н.А. вину в совершении данного правонарушения признал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Малыхину Н.А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Малыхиной Н.А. подтверждается ее пояснениями, данными в судебном заседании, а также протоколом об административном правонарушении № /изъято/ от 04.04.2019 года; постановлением по делу об административном правонарушении ДПС ОВД ПС ГИБДД УМВД России по г. Керчи от 02.01.2019 года, номер /изъято/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Малыхина Н.А. 02.01.2019 года признана виновной в совершении административного правонарушения, предусмотренного ч.2. ст. 12.37 КоАП РФ и ей назначено наказание в виде административного штрафа в размере  80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15.01.2019 года, при этом штраф должен был быть оплачен лицом, привлеченным к административной ответственности в срок до  15.03.2019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Как следует из пояснений Малыхиной Н.А. штраф в размере 800 рублей ею не оплачен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Малыхиной Н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е имущественное положение и полагает необходимым назначить наказание в виде штрафа в размере 1 600 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ом смягчающим административную ответственность, мировой судья признает признание Малыхиной Н.А. своей вины в совершенном административном правонарушении.</w:t>
      </w:r>
    </w:p>
    <w:p>
      <w:pPr>
        <w:pStyle w:val="Normal"/>
        <w:jc w:val="both"/>
        <w:rPr/>
      </w:pPr>
      <w:r>
        <w:rPr>
          <w:szCs w:val="24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Малыхину Н.А. виновной в совершении административного правонарушения, предусмотренного ч. 1 ст. 20.25 КоАП РФ и подвергнуть ее административному наказанию в виде административного штрафа в размере 1 600 (одна тысяча шестьсот)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Малыхиной Н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платежа: УФК по Республике Крым (УМВД России по г. Керчи), ИНН: 9111000242; КПП: 911101001, р/с: 40101810335100010001, банк получателя: Отделение по Республике Крым ЮГУ Центрального Банка РФ, КБК: 188 1 16 43000 01 6000 140, БИК: 043510001, ОКТМО: 35715000, УИН: 1881049119280000215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     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