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7-119/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t>18 апреля 2019 года                                                                                г. Керчь</w:t>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остырко Н. С. /изъято/</w:t>
      </w:r>
      <w:r>
        <w:rPr>
          <w:color w:val="000000"/>
          <w:sz w:val="22"/>
          <w:szCs w:val="22"/>
        </w:rPr>
        <w:t>,</w:t>
      </w:r>
    </w:p>
    <w:p>
      <w:pPr>
        <w:pStyle w:val="Normal"/>
        <w:ind w:firstLine="708"/>
        <w:jc w:val="both"/>
        <w:rPr>
          <w:color w:val="000000"/>
          <w:sz w:val="22"/>
          <w:szCs w:val="22"/>
        </w:rPr>
      </w:pPr>
      <w:r>
        <w:rPr>
          <w:color w:val="000000"/>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4 марта 2019 года в 07 часов 44 минут на ул. /изъято/ в г. Керчи Костырко Н.С. управлял транспортным средством /изъято/, государственный регистрационный знак /изъято/ (принадлежащее /изъято/)  с признаками опьянения – резкое изменение окраски кожных покровов лица,  отказался от прохождения освидетельствования на состояние опьянения с помощью прибора «Юпитер» № 005998,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sz w:val="22"/>
          <w:szCs w:val="22"/>
        </w:rPr>
        <w:tab/>
        <w:t>В судебном заседании Костырко Н.С. вину признал, с протоколом согласился, подтвердил изложенные в протоколе об административном правонарушении факты, пояснив, что отказался от прохождения освидетельствования на состояние алкогольного опьянения на месте с помощью прибора алкотектор и прохождении  медицинского освидетельствования на состояние опьянения, каких-либо ходатайств не заявлял.</w:t>
      </w:r>
    </w:p>
    <w:p>
      <w:pPr>
        <w:pStyle w:val="Style19"/>
        <w:ind w:firstLine="540"/>
        <w:jc w:val="both"/>
        <w:rPr/>
      </w:pPr>
      <w:r>
        <w:rPr>
          <w:sz w:val="22"/>
          <w:szCs w:val="22"/>
        </w:rPr>
        <w:t xml:space="preserve">Выслушав Костырко Н.С., 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2"/>
          <w:szCs w:val="22"/>
        </w:rPr>
        <w:t xml:space="preserve">Согласно протоколу /изъято/ от 24.03.2019 года </w:t>
        <w:br/>
        <w:t>Костырко Н.С.  24 марта 2019 года в 07 часов 44 минут на улице /изъято/ в г. Керчи  управлял транспортным средством  /изъято/, государственный регистрационный знак /изъято/ с признаками опьянения – резкое изменение окраски кожных покровов лица, отказался от прохождения освидетельствования на состояние опьянения с помощью прибора «Юпитер»    № 005998 (до 15.07.2019г.) 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sz w:val="22"/>
          <w:szCs w:val="22"/>
        </w:rPr>
      </w:pPr>
      <w:r>
        <w:rPr>
          <w:sz w:val="22"/>
          <w:szCs w:val="22"/>
        </w:rPr>
        <w:t>На данном основании был составлен протокол /изъято/ от 24.03.2019 года о направлении Костырко Н.С. на медицинское освидетельствование, на состояние опьянения, поскольку имелись признаки опьянения (резкое изменение окраски кожных покровов лица), однако, Костырко Н.С. отказался пройти медицинское освидетельствование, что зафиксировано в протоколе и подтверждается представленной в материалы дела видеофиксацией (л.д.3, 10).</w:t>
      </w:r>
    </w:p>
    <w:p>
      <w:pPr>
        <w:pStyle w:val="Normal"/>
        <w:autoSpaceDE w:val="false"/>
        <w:ind w:firstLine="426"/>
        <w:jc w:val="both"/>
        <w:rPr/>
      </w:pPr>
      <w:r>
        <w:rPr>
          <w:sz w:val="22"/>
          <w:szCs w:val="22"/>
        </w:rPr>
        <w:t>Кроме собственного признания вины, вина Костырко Н.С. подтверждается видеозаписью административного правонарушения.</w:t>
      </w:r>
    </w:p>
    <w:p>
      <w:pPr>
        <w:pStyle w:val="Normal"/>
        <w:autoSpaceDE w:val="false"/>
        <w:ind w:firstLine="426"/>
        <w:jc w:val="both"/>
        <w:rPr>
          <w:sz w:val="22"/>
          <w:szCs w:val="22"/>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2"/>
          <w:szCs w:val="22"/>
        </w:rPr>
      </w:pPr>
      <w:r>
        <w:rPr>
          <w:sz w:val="22"/>
          <w:szCs w:val="22"/>
        </w:rPr>
        <w:t xml:space="preserve">     </w:t>
      </w:r>
      <w:r>
        <w:rPr>
          <w:sz w:val="22"/>
          <w:szCs w:val="22"/>
        </w:rPr>
        <w:t>Учитывая тот факт, что Костырко Н.С. отказался проходить медицинское освидетельствование был составлен протокол /изъято/ от 24.03.2019 года об отстранении от управления транспортным средством (л.д.2).</w:t>
      </w:r>
    </w:p>
    <w:p>
      <w:pPr>
        <w:pStyle w:val="Normal"/>
        <w:jc w:val="both"/>
        <w:rPr/>
      </w:pPr>
      <w:r>
        <w:rPr>
          <w:sz w:val="22"/>
          <w:szCs w:val="22"/>
        </w:rPr>
        <w:t xml:space="preserve">             </w:t>
      </w: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Костырко Н.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22"/>
          <w:szCs w:val="22"/>
        </w:rPr>
        <w:t xml:space="preserve"> </w:t>
      </w:r>
      <w:r>
        <w:rPr>
          <w:sz w:val="22"/>
          <w:szCs w:val="22"/>
        </w:rPr>
        <w:tab/>
        <w:t xml:space="preserve">Смягчающих и отягчающих вину обстоятельств судом не установлено.  </w:t>
        <w:tab/>
        <w:t>В связи с чем, с учетом представленных материалов дела, суд считает необходимым назначить Костырко Н.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9"/>
        <w:ind w:firstLine="708"/>
        <w:jc w:val="both"/>
        <w:rPr/>
      </w:pPr>
      <w:r>
        <w:rPr>
          <w:sz w:val="22"/>
          <w:szCs w:val="22"/>
        </w:rPr>
        <w:t>Признать Костырко Н.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2"/>
          <w:szCs w:val="22"/>
        </w:rPr>
        <w:t>В соответствии со </w:t>
      </w:r>
      <w:hyperlink r:id="rId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Симферополю), ИНН 9102003230, КПП 910201001, р/с 40101810335100010001, банк получателя: Отделение по Республике Крым ЮГУ Центрального банка РФ, КБК 188 1 16 30020 01 6000 140, БИК 043510001, ОКТМО 35701000, УИН 18810491196000004351.</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w:t>
        <w:tab/>
        <w:tab/>
        <w:t xml:space="preserve">                             И.Ю. Сергиенко </w:t>
      </w:r>
    </w:p>
    <w:p>
      <w:pPr>
        <w:pStyle w:val="Style19"/>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