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119/20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0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Стоянова К.П. /изъято/, привлекаемого к административной ответственности  по ч.1. ст. 6.8 КоАП Российской Федерации,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03.2020 года в 16 часов 25 минут в помещении приема граждан Керченского ЛОП, расположенного по адресу: /изъято/, у Стоянова К.П. был обнаружен и изъят бумажный сверток с веществом растительного происхождения, которое согласно заключению эксперта № /изъято/ от 10.03.2020 года является наркотическим средством каннабис (марихуана), массой 0,17 г, которое он незаконно хранил с целью личного употреб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Стоянов К.П. признал свою вину в совершении административного правонарушения, с протоколом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Стоянова К.П. в совершении административного правонарушения подтверждается материалами дела: протоколом об административном правонарушении № /изъято/ от 239.04.2020 года; протоколом личного досмотра, досмотра вещей, находящихся при физическом лице от 03.03.2020 года; письменными объяснениями Стоянова К.П. от 03.03.2020 года; письменными объяснениями /изъято/, /изъято/ от 03.03.2020 года; постановлением о прекращении производства по делу об административном правонарушении  от 11.03.2020 года; заключением эксперта № /изъято/ от 10.03.2020 года согласно которого представленное на экспертизу вещество (объект № 4)  является наркотическим средством каннабис (марихуана), масса наркотического средства каннабис (марихуана) в перерасчете на высушенное до постоянной массы виде 0,65 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Стоянова К.П. правильно квалифицированы по ч. 1 ст. 6.8 КоАП РФ, как незаконное хранение наркотических средств без цели сбы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4.1 КоАП РФ при назначении административного наказания Стоянову К.П. суд учитывает  степень общественной опасности совершенного правонарушения</w:t>
      </w:r>
      <w:r>
        <w:rPr>
          <w:sz w:val="28"/>
          <w:szCs w:val="28"/>
        </w:rPr>
        <w:t xml:space="preserve">, личность  виновного, его имущественное положение, отсутствие постоянного места работы, факт избрании в отношении последнего меры пресечения в виде заключения под стражу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Стояновым К.П. своей в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учитывая вышеизложенное, суд считает необходимым применить к  Стоянову К.П. административное наказание в виде  административного арес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тоянова К. П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28"/>
          <w:szCs w:val="28"/>
        </w:rPr>
        <w:t xml:space="preserve">наказание в виде административного </w:t>
      </w:r>
      <w:r>
        <w:rPr>
          <w:sz w:val="28"/>
          <w:szCs w:val="28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правонарушителю Стоянову К. П. исчислять с 29 апреля 2020 года с 16 часов 40 минут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щественные доказательства – бумажный конверт светло-коричневого цвета с пояснительной запиской, содержащий вещество растительного происхождения темно-зеленого цвета с оттиском печати эксперта № /изъято/ , с веществом каннабис (марихуана) 0,48г хранящегося  у специалиста /изъято/ по адресу: /изъято/  – уничтожить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(подпись)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