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123 /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 апреля 2019 года                                                                                      </w:t>
        <w:tab/>
        <w:tab/>
        <w:tab/>
        <w:t xml:space="preserve">         г. Керчь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, рассмотрев дело об административном правонарушении в отношении Синицыной Е. А. /изъято/, привлекаемой к административной ответственности  по ч. 2.1 ст. 14.16 КоАП Российской Федерации, 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Согласно протоколу об административном правонарушении № /изъято/  от 26 февраля 2019 года Синицына Е.А. 26.02.2019 года в 16 часов 45 минут по /изъято/ в помещении кафетерия «/изъято/» реализовала несовершеннолетнему /изъято/ года рождения пиво «/изъято/» объемом 0,5 литра с содержанием этилового спирта 4,4% в объеме готов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Синицына Е.А. вину признал полностью, с протоколом согласилась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ыслушав Синицыну Е.А.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ч. 2.1. ст. 14.16 КоАП РФ </w:t>
      </w:r>
      <w:hyperlink r:id="rId2">
        <w:r>
          <w:rPr>
            <w:rStyle w:val="InternetLink"/>
            <w:color w:val="0000FF"/>
            <w:sz w:val="22"/>
            <w:szCs w:val="22"/>
          </w:rPr>
          <w:t>розничная продажа</w:t>
        </w:r>
      </w:hyperlink>
      <w:r>
        <w:rPr>
          <w:sz w:val="22"/>
          <w:szCs w:val="22"/>
        </w:rPr>
        <w:t xml:space="preserve"> несовершеннолетнему алкогольной продукции, если это действие не содержит </w:t>
      </w:r>
      <w:hyperlink r:id="rId3">
        <w:r>
          <w:rPr>
            <w:rStyle w:val="InternetLink"/>
            <w:color w:val="0000FF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оме признания вины Синицыной Е.А., ее  вина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/изъято/ от 26.02.2019 года;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рапортом  инспектора ПДН ОП №1 УМВД России по г. Керчи от 26.02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Синицыной Е.А. от 26.02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/изъято/  от 26.02.2019 год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копией паспорта /изъято/, из которой усматривается дата его рождения как /изъято/ год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томатериалом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/изъято/ от 26.02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26.02.2019 г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о, что Синицына Е.А. 26 февраля 2019 года в 16 часов 45 минут по /изъято/ в помещении кафетерия «/изъято/» реализовала несовершеннолетнему /изъято/ года рождения пиво «/изъято/» объемом 0,5 литра с содержанием этилового спирта 4,4% в объеме готовой продук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Синицыной Е.А. имеется состав административного правонарушения, предусмотренного ч. 2.1. ст. 14.16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я Синицыной Е.А. мировой судья квалифицирует по ч. 2.1. ст. 14.16 КоАП РФ  как </w:t>
      </w:r>
      <w:hyperlink r:id="rId4">
        <w:r>
          <w:rPr>
            <w:rStyle w:val="InternetLink"/>
            <w:color w:val="0000FF"/>
            <w:sz w:val="22"/>
            <w:szCs w:val="22"/>
          </w:rPr>
          <w:t>розничная продажа</w:t>
        </w:r>
      </w:hyperlink>
      <w:r>
        <w:rPr>
          <w:sz w:val="22"/>
          <w:szCs w:val="22"/>
        </w:rPr>
        <w:t xml:space="preserve">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color w:val="0000FF"/>
            <w:sz w:val="22"/>
            <w:szCs w:val="22"/>
          </w:rPr>
          <w:t>уголовно наказуемого деяния</w:t>
        </w:r>
      </w:hyperlink>
      <w:r>
        <w:rPr>
          <w:sz w:val="22"/>
          <w:szCs w:val="22"/>
        </w:rPr>
        <w:t>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 назначении Синицыной Е.А. наказания мировой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качестве смягчающего вину обстоятельства суд учитывает признание Синицыной Е.А. своей вин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ягчающих вину обстоятельств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ывая указанные обстоятельства, мировой судья считает необходимым назначить Синицыной Е.А. административное наказание в виде штрафа в пределах санкции ч. 2.1. ст. 14.16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Признать Синицыну Е.А. виновной в совершении административного правонарушения, предусмотренного ч.2.1. ст. 14.16 Кодекса РФ об административных правонарушениях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Синицыну Е. А.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Вещественные доказательства: пиво «/изъято/» в стеклянной бутылке, объемом 0,5 литра с содержанием этилового спирта 4,4% в объеме готовой продукции, упакованное в полиэтиленовый пакет, прошито нитью и опечатана печатью для пакетов № 2 отдела полиции № 1 УМВД РФ по г. Керчи, изъятое 26.02.2019 года, переданное на ответственное хранение /изъято/– оставить по принадлежности /изъято/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Реквизиты для перечисления суммы штраф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дентификатор 18880391190001184420, наименование получателя платежа УФК по Республике Крым УМВД РФ по г. Керчи л/с 04751А92530, КПП 911101001, ИНН 9111000242, Код ОКТМО 35715000, номер счета получателя платежа 40101810335100010001 в отделение по РК Центрального банка РФ, БИК 043510001, КБК 18811608010016000140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 Кодекса РФ об административных правонарушениях</w:t>
      </w:r>
      <w:r>
        <w:rPr>
          <w:rFonts w:cs="Times New Roman" w:ascii="Times New Roman" w:hAnsi="Times New Roman"/>
          <w:bCs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ировой судья                                       </w:t>
        <w:tab/>
        <w:t xml:space="preserve">И.Ю. Сергиенко </w:t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17" w:leader="none"/>
        </w:tabs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709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B922ED734C92B875E6CA8F04407A80901DEC9767908DD4F1DB745A3F73D7490C92D394DDEB74B1432D2304733F576536A2B954FF1DA97F6JDM" TargetMode="External"/><Relationship Id="rId3" Type="http://schemas.openxmlformats.org/officeDocument/2006/relationships/hyperlink" Target="consultantplus://offline/ref=B14B922ED734C92B875E6CA8F04407A80902DBC4707508DD4F1DB745A3F73D7490C92D3D4EDAB41C4C7DD36C0165E674546A299150FFJAM" TargetMode="External"/><Relationship Id="rId4" Type="http://schemas.openxmlformats.org/officeDocument/2006/relationships/hyperlink" Target="consultantplus://offline/ref=B14B922ED734C92B875E6CA8F04407A80901DEC9767908DD4F1DB745A3F73D7490C92D394DDEB74B1432D2304733F576536A2B954FF1DA97F6JDM" TargetMode="External"/><Relationship Id="rId5" Type="http://schemas.openxmlformats.org/officeDocument/2006/relationships/hyperlink" Target="consultantplus://offline/ref=B14B922ED734C92B875E6CA8F04407A80902DBC4707508DD4F1DB745A3F73D7490C92D3D4EDAB41C4C7DD36C0165E674546A299150FFJ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