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                </w:t>
        <w:tab/>
        <w:tab/>
        <w:tab/>
      </w:r>
      <w:r>
        <w:rPr>
          <w:sz w:val="20"/>
          <w:szCs w:val="20"/>
        </w:rPr>
        <w:t xml:space="preserve">Дело № 5-47-123/20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92" w:leader="none"/>
          <w:tab w:val="left" w:pos="7367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29 мая 2020 года </w:t>
        <w:tab/>
        <w:t>г. Керч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47 Керченского судебного района Республики Крым И.Ю. Сергиенко (судебный участок расположен по адресу: Республика Крым, г. Керчь, ул. Фурманова, 9), рассмотрев в открытом судебном заседании административный материал в отношении должностного лица – руководителя подразделения ИП /изъято/ - Лях А.В. /изъято/, в совершении административного правонарушения, предусмотренного ч.3. ст. 18.15 Кодекса  РФ об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center"/>
        <w:rPr/>
      </w:pPr>
      <w:r>
        <w:rPr>
          <w:sz w:val="20"/>
          <w:szCs w:val="20"/>
        </w:rPr>
        <w:t>У С Т А Н О В И Л:</w:t>
      </w:r>
    </w:p>
    <w:p>
      <w:pPr>
        <w:pStyle w:val="TextBody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/изъято/от 17.03.2020 года Лях А.В., являясь руководителем подразделения у ИП /изъято/ 18.02.2020 года подала уведомление о прекращении трудового договора с иностранным гражданином /изъято/ в адрес отдела по вопросам миграции УМВД России по г. Керчи, при этом, трудовой договор был расторгнут с гр. Украины /изъято/ 23.12.2019 года, соответственно, уведомление о прекращении трудового договора на выполнение (оказание услуг) с иностранным гражданином подано в адрес ОВМ УМВД России по г. Керчи с превышением срока, трех рабочих дней по 26.12.2019 года включительно,  с даты прекращения договора по форме № 14 к приказу МВД России от 04.06.2019 года № 363.  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 судебном заседании Лях А.В. вину признала, пояснив, что перепутала сроки подачи сведений, полагала, что сведения необходимо подать в течение трех месяцев.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Представитель Лях А.В. – Орлова З.А.  просила применить при назначении наказания положения ст. 4.1.1 КоАП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ях А.В., ее представителя,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. ст. 18.15 КоАП РФ 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, - 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четырехсот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удебном заседании установлено, что /изъято/ зарегистрирована в качестве индивидуального предпринимателя в ЕГРИП с 12.11.2014 года, основным видом деятельности является – деятельность агентств недвижимости за вознаграждение или на договор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Установлено, что на основании приказа (распоряжение) о переводе работника на другую  работу ИП /изъято/ от 15.05.2019 года № /изъято/ Лях А.В. переведена в сотовую сеть магазинов руководителем подразд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должностной инструкции руководителя подразделения, утвержденной ИП /изъято/ от 15.05.2019 года, руководитель подразделения осуществляет оперативное руководство  сотрудниками отдела, оценку эффективности работы, ресурсов для выполнения необходимого объема работы, прием и увольнение  сотрудников согласно действующему законодательству (л.д.6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 судебном заседании также установлено, что уведомление о прекращении (расторжении) трудового договора или гражданско-правового договора на выполнение работ (оказание услуг) с иностранным гражданином (лицом без гражданства) руководителем подразделения Лях А.В. было подано в отношении гр. Украины /изъято/ в Министерство внутренних дел по Республике Крым 18.02.2020 года, при этом в вышеуказанном уведомлении дата прекращения договора с /изъято/  указана как  – 23.12.2019 год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приходит к выводу, что уведомление о прекращении (расторжении) трудового договора с иностранным гражданином Лях А.В. должно быть подано в УМВД по Республике Крым  по 26.12.2019 года включительно, то есть не позднее трех рабочих дней с даты прекращения (расторжения)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>В силу ч. 1 ст. 1.5 КоАП РФ л</w:t>
      </w:r>
      <w:r>
        <w:rPr>
          <w:sz w:val="20"/>
          <w:szCs w:val="20"/>
        </w:rPr>
        <w:t>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действия должностного лица – руководителя подразделения ИП /изъято/ Лях А.В. правильно квалифицированы по ч.3. ст. 18.15 КоАП РФ как нарушение установленного порядка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прекращении (расторжении) трудового договора с иностранным гражданином в срок, не превышающий трех рабочих дней с даты прекращения (расторжения)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суд учитывает признание Лях А.В. своей вины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назначении наказания суд принимает во внимание характер совершенного правонарушения, личность виновного, имущественное положение и полагает возможным назначить Лях А.В. наказание в виде административного штрафа в пределах санкции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данном случае суд не может применить к Лях А.В. положения ч.1. ст. 4.1.1 КоАП РФ и назначить наказание в виде предупреждения, поскольку, согласно ч.2. ст. 3.4 КоАП РФ 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взаимосвязанных положений </w:t>
      </w:r>
      <w:hyperlink r:id="rId2">
        <w:r>
          <w:rPr>
            <w:rStyle w:val="InternetLink"/>
            <w:color w:val="0000FF"/>
            <w:sz w:val="20"/>
            <w:szCs w:val="20"/>
          </w:rPr>
          <w:t>части 2 статьи 3.4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FF"/>
            <w:sz w:val="20"/>
            <w:szCs w:val="20"/>
          </w:rPr>
          <w:t>части 1 статьи 4.1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уководствуясь  ст.ст.  29.9 - 29.10  Кодекса РФ об административных правонарушениях, су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mallCaps/>
          <w:sz w:val="20"/>
          <w:szCs w:val="20"/>
        </w:rPr>
        <w:t>П О С Т А Н О В И Л:</w:t>
      </w:r>
    </w:p>
    <w:p>
      <w:pPr>
        <w:pStyle w:val="TextBody"/>
        <w:ind w:firstLine="5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лжностное лицо – руководителя подразделения ИП /изъято/ - Лях А.В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3. ст. 18.15 Кодекса РФ об административных правонарушениях, и назначить наказание в виде административного  штрафа в размере 35 000 (тридцать пять тысяч)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квизиты для перечисления суммы штрафа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0"/>
          <w:szCs w:val="20"/>
        </w:rPr>
        <w:t>04752203230</w:t>
      </w:r>
      <w:r>
        <w:rPr>
          <w:sz w:val="20"/>
          <w:szCs w:val="20"/>
        </w:rPr>
        <w:t xml:space="preserve">), ИНН: </w:t>
      </w:r>
      <w:r>
        <w:rPr>
          <w:rFonts w:eastAsia="Calibri"/>
          <w:sz w:val="20"/>
          <w:szCs w:val="20"/>
        </w:rPr>
        <w:t xml:space="preserve">9102013284, </w:t>
      </w:r>
      <w:r>
        <w:rPr>
          <w:sz w:val="20"/>
          <w:szCs w:val="20"/>
        </w:rPr>
        <w:t xml:space="preserve">КПП: </w:t>
      </w:r>
      <w:r>
        <w:rPr>
          <w:rFonts w:eastAsia="Calibri"/>
          <w:sz w:val="20"/>
          <w:szCs w:val="20"/>
        </w:rPr>
        <w:t xml:space="preserve">910201001 </w:t>
      </w:r>
      <w:r>
        <w:rPr>
          <w:sz w:val="20"/>
          <w:szCs w:val="20"/>
        </w:rPr>
        <w:br/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КБ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828 1 16 01183 01 0000 140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ОКТМО </w:t>
      </w:r>
      <w:r>
        <w:rPr>
          <w:rFonts w:eastAsia="Calibri" w:cs="Roboto;Times New Roman" w:ascii="Roboto;Times New Roman" w:hAnsi="Roboto;Times New Roman"/>
          <w:color w:val="000000"/>
          <w:sz w:val="20"/>
          <w:szCs w:val="20"/>
          <w:shd w:fill="FFFFFF" w:val="clear"/>
        </w:rPr>
        <w:t>35715000</w:t>
      </w:r>
      <w:r>
        <w:rPr>
          <w:bCs/>
          <w:sz w:val="20"/>
          <w:szCs w:val="20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дья </w:t>
        <w:tab/>
        <w:tab/>
        <w:tab/>
        <w:t>(подпись)</w:t>
        <w:tab/>
        <w:tab/>
        <w:tab/>
        <w:t xml:space="preserve">              И.Ю. Сергиенко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622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Arial Narrow" w:hAnsi="Arial Narrow" w:cs="Arial Narrow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mallCaps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550C8B97607F4BE006DA0CDB81892ABA69501C41A6ABEC89755A90D61C48A469F812D2D55051ED7D828329B958B1D98CA62F3F92624a8J" TargetMode="External"/><Relationship Id="rId3" Type="http://schemas.openxmlformats.org/officeDocument/2006/relationships/hyperlink" Target="consultantplus://offline/ref=2D6550C8B97607F4BE006DA0CDB81892ABA69501C41A6ABEC89755A90D61C48A469F81282E500D1ED7D828329B958B1D98CA62F3F92624a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