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дело № 5-47-123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 июня 2021 год </w:t>
        <w:tab/>
        <w:t xml:space="preserve">                                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Репьева С.И. /изъято/, уроженца /изъято/, зарегистрированного и проживающего по адресу: /изъято/, имеющего на иждивении несовершеннолетнего ребенка, ранее подвергавшегося административной ответственности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протоколу об административном правонарушении /изъято/ года Репьев С.И. /изъято/ года в 20 часов 51 минуту по /изъято/ управлял автомобилем /изъято/, государственный регистрационный знак /изъято/ с признаками опьянения, а именно: поведение не соответствующее обстановке, резкое изменение окраски кожных покровов лица, /изъято/ года в  22 часов 35 минут по /изъято/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удебном заседании представитель Репьева С.И. – адвокат Маслаков С.А., действующий на основании ордера № /изъято/ года, пояснил, что Репьев С.И. вину в совершении административного правонарушения предусмотренного ч.1. ст. 12.26 КоАП РФ  признает, просил назначить минимальное наказание, предусмотренное санкцией ч.1. ст. 12.26 КоАП РФ и учесть при назначении наказания факт официального трудоустройства Репьева С.И., нахождение на иждивении несовершеннолетнего ребенка /изъято/, положительные характеристики с места работы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удебное заседание Репьев С.И. не явился, о дате, времени и месте слушания дела извещен надлежащим образом, представил заявление, в котором просил рассмотреть дело в его отсутствие с участием его представителя Маслакова С.А., указав также, что вину в совершении административного правонарушения, предусмотренного ч.1. ст. 12.26 КоАП РФ признает, в содеянном раскаивается.</w:t>
      </w:r>
    </w:p>
    <w:p>
      <w:pPr>
        <w:pStyle w:val="Style19"/>
        <w:ind w:firstLine="540"/>
        <w:jc w:val="both"/>
        <w:rPr/>
      </w:pPr>
      <w:r>
        <w:rPr>
          <w:sz w:val="20"/>
          <w:szCs w:val="20"/>
        </w:rPr>
        <w:t>Выслушав адвоката Маслакова С.А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</w:rPr>
        <w:t>п. 2.3.2 ПДД – водитель п</w:t>
      </w:r>
      <w:r>
        <w:rPr>
          <w:sz w:val="20"/>
          <w:szCs w:val="20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протоколу об административном правонарушении /изъято/ года Репьев С.И. /изъято/ года в 20 часов 51 минуту по /изъято/ управлял автомобилем /изъято/, государственный регистрационный знак /изъято/ с признаками опьянения, а именно: поведение не соответствующее обстановке, резкое изменение окраски кожных покровов лица, /изъято/ года в  22 часов 35 минут по /изъято/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з материалов дела следует, что на основании протокола /изъято/ года об отстранении от управления транспортным средством Репьев С.И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 Акта /изъято/ года освидетельствования на состояние алкогольного опьянения следует, что освидетельствование Репьева С.И. на состояние алкогольного опьянения проводилось на месте с помощью технического средства измерения Юпитер-К 000219, поверенного /изъято/ года, показания прибора – 0,000 мг/л, в связи с чем, у Репьева С.И. не было установлено состояние алкогольного опьянения, с вышеуказанными результатами  Репьев С.И. согласил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Поскольку у Репьева С.И. имелись признаки опьянения на данном основании был составлен протокол /изъято/ года о направлении  последнего на медицинское освидетельствование на состояние опьянения, Репьев С.И. отказался пройти медицинское освидетельствование на состояние опьянения, что зафиксировано в протоколе и подтверждается видеозаписью представленной в материалы дел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Факт отказа Репьева С.И. от прохождения медицинского освидетельствования на состояние опьянения подтверждается видеозаписью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12.26</w:t>
        </w:r>
      </w:hyperlink>
      <w:r>
        <w:rPr>
          <w:sz w:val="20"/>
          <w:szCs w:val="20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Таким образом, суд приходит к выводу, что вина Репьева С.И. в совершении административного правонарушении доказана, поскольку последний /изъято/ года оказался от прохождения медицинского освидетельствования на состояние опьянения, что зафиксировано в протоколе /изъято/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 учетом, вышеизложенного, мировой судья приходит к выводу, что действия Репьева С.И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0"/>
            <w:szCs w:val="20"/>
          </w:rPr>
          <w:t>деяния</w:t>
        </w:r>
      </w:hyperlink>
      <w:r>
        <w:rPr>
          <w:sz w:val="20"/>
          <w:szCs w:val="20"/>
        </w:rPr>
        <w:t>.</w:t>
      </w:r>
    </w:p>
    <w:p>
      <w:pPr>
        <w:pStyle w:val="Style19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Репьева С.И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Репьева С.И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наказания суд учитывает характер и общественную опасность совершенного правонарушения, личность нарушителя, факт официального трудоустройства, положительные характеристики с места работы и с места жительства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мягчающим вину обстоятельством суд учитывает признание вины, раскаяние в содеянном, нахождение на иждивении несовершеннолетнего ребенка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вязи с чем, с учетом представленных материалов дела, суд считает необходимым назначить  Репьеву С.И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Репьева С.И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 Репьеву С.И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color w:val="0000FF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7">
        <w:r>
          <w:rPr>
            <w:rStyle w:val="InternetLink"/>
            <w:color w:val="0000FF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 xml:space="preserve">В случае </w:t>
      </w:r>
      <w:hyperlink r:id="rId8">
        <w:r>
          <w:rPr>
            <w:rStyle w:val="InternetLink"/>
            <w:color w:val="0000FF"/>
            <w:sz w:val="20"/>
            <w:szCs w:val="20"/>
          </w:rPr>
          <w:t>уклонения</w:t>
        </w:r>
      </w:hyperlink>
      <w:r>
        <w:rPr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0"/>
            <w:szCs w:val="20"/>
          </w:rPr>
          <w:t>лишении права</w:t>
        </w:r>
      </w:hyperlink>
      <w:r>
        <w:rPr>
          <w:sz w:val="20"/>
          <w:szCs w:val="20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1010001140, УИН 18810491212800001863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</w:t>
        <w:tab/>
        <w:t xml:space="preserve">                                            /подпись/                                                      И.Ю. Сергиенко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