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дело № 5-47-123/20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8 июня 2023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Воробея С. Е. (изъято), ранее не подвергавшегося административной ответственности,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об административном правонарушении (изъято) от 25.06.2023  года  Воробей С.Е. 25.06.2023 года в 20 часа 00 минут по (изъято) управлял автомобилем (изъято) с признаками опьянения, а именно: запах алкоголя изо рта, резкое изменение окраски кожных покровов лица. 25.06.2023 года в 20 часов 26 минут (изъято)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удебном заседании Воробей С.Е. вину признал, с протоколом согласился, каких-либо ходатайств не заявлял.</w:t>
      </w:r>
    </w:p>
    <w:p>
      <w:pPr>
        <w:pStyle w:val="Style19"/>
        <w:ind w:firstLine="540"/>
        <w:jc w:val="both"/>
        <w:rPr/>
      </w:pPr>
      <w:r>
        <w:rPr>
          <w:sz w:val="18"/>
          <w:szCs w:val="18"/>
        </w:rPr>
        <w:t xml:space="preserve">Выслушав Воробея С.Е., 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оответствии с </w:t>
      </w:r>
      <w:r>
        <w:rPr>
          <w:color w:val="000000"/>
          <w:sz w:val="18"/>
          <w:szCs w:val="18"/>
        </w:rPr>
        <w:t>п. 2.3.2 ПДД – водитель п</w:t>
      </w:r>
      <w:r>
        <w:rPr>
          <w:sz w:val="18"/>
          <w:szCs w:val="1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 об административном правонарушении (изъято) от 25.06.2023  года  Воробей С.Е. 25.06.2023 года в 20 часа 00 минут по (изъято) управлял автомобилем (изъято) с признаками опьянения, а именно: запах алкоголя изо рта, резкое изменение окраски кожных покровов лица. 25.06.2023 года в 20 часов 26 минут (изъято)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 материалов дела следует, что на основании протокола (изъято) об отстранении от управления транспортным средством  Воробей С.Е. был отстранен от управления транспортным средством, поскольку у последнего имелись признаки опьянения, а именно: запах алкоголя изо рта, резкое изменение окраски кожных покровов лица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з Акта (изъято) освидетельствования на состояние алкогольного опьянения следует, что Воробей С.Е. отказался от прохождения освидетельствования на месте на состояние алкогольного опьянения с помощью технического средства измерения Алкотектор Юпитер-К 010422, что подтверждается видеозаписью АП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Поскольку у Воробея С.Е. имелись признаки опьянения на данном основании был составлен протокол (изъято) от 25.06.2023 года о направлении  последнего на медицинское освидетельствование на состояние опьянения, однако Воробей С.Е. отказался пройти медицинское освидетельствование на состояние опьянения, что зафиксировано в протоколе и подтверждается представленной в материалы дела видеозаписью АП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18"/>
            <w:szCs w:val="18"/>
          </w:rPr>
          <w:t>статьей 12.26</w:t>
        </w:r>
      </w:hyperlink>
      <w:r>
        <w:rPr>
          <w:sz w:val="18"/>
          <w:szCs w:val="1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Таким образом, суд приходит к выводу, что вина Воробея С.Е. в совершении административного правонарушении доказана, поскольку последний 25.06.2023 года оказался от прохождения медицинского освидетельствования на состояние опьянения, что зафиксировано в протоколе 82 МО № 003453 от 25.06.202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 учетом, вышеизложенного, мировой судья приходит к выводу, что действия Воробея С.Е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18"/>
            <w:szCs w:val="18"/>
          </w:rPr>
          <w:t>деяния</w:t>
        </w:r>
      </w:hyperlink>
      <w:r>
        <w:rPr>
          <w:sz w:val="18"/>
          <w:szCs w:val="18"/>
        </w:rPr>
        <w:t>.</w:t>
      </w:r>
    </w:p>
    <w:p>
      <w:pPr>
        <w:pStyle w:val="Style19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Воробея С.Е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 Воробея С.Е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мягчающим вину обстоятельством суд учитывает признание вины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Отягчающих вину обстоятельств судом не установлено.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Воробею С.Е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знать Воробея С. Е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ъяснить Воробею С.Е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5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7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8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еквизиты для оплаты штрафа: получатель платежа: УФК по Республике Крым (УМВД России по г. Керчи), к/с 03100643000000017500, л/с 04751А92530, ЕКС 40102810645370000035,  Отделение  Республика Крым банка России//УФК  по Республике Крым г. Симферополь, БИК 013510002, ИНН 91111000242, КПП 911101001, ОКТМО 35715000, КБК 18811601121010001140, УИН 18810491232800002663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ировой судья</w:t>
        <w:tab/>
        <w:t xml:space="preserve">               И.Ю. Сергиенко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