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Дело № 5-47-124/2018</w:t>
      </w:r>
    </w:p>
    <w:p>
      <w:pPr>
        <w:pStyle w:val="Normal"/>
        <w:jc w:val="both"/>
        <w:rPr>
          <w:sz w:val="28"/>
          <w:szCs w:val="28"/>
        </w:rPr>
      </w:pPr>
      <w:r>
        <w:rPr>
          <w:sz w:val="28"/>
          <w:szCs w:val="28"/>
        </w:rPr>
        <w:tab/>
        <w:tab/>
        <w:tab/>
        <w:tab/>
      </w:r>
    </w:p>
    <w:p>
      <w:pPr>
        <w:pStyle w:val="Normal"/>
        <w:jc w:val="both"/>
        <w:rPr>
          <w:sz w:val="28"/>
          <w:szCs w:val="28"/>
        </w:rPr>
      </w:pPr>
      <w:r>
        <w:rPr>
          <w:sz w:val="28"/>
          <w:szCs w:val="28"/>
        </w:rPr>
        <w:t>ПОСТАНОВЛЕНИЕ</w:t>
      </w:r>
    </w:p>
    <w:p>
      <w:pPr>
        <w:pStyle w:val="Normal"/>
        <w:jc w:val="both"/>
        <w:rPr>
          <w:sz w:val="28"/>
          <w:szCs w:val="28"/>
        </w:rPr>
      </w:pPr>
      <w:r>
        <w:rPr>
          <w:sz w:val="28"/>
          <w:szCs w:val="28"/>
        </w:rPr>
      </w:r>
    </w:p>
    <w:p>
      <w:pPr>
        <w:pStyle w:val="Normal"/>
        <w:jc w:val="both"/>
        <w:rPr>
          <w:sz w:val="28"/>
          <w:szCs w:val="28"/>
        </w:rPr>
      </w:pPr>
      <w:r>
        <w:rPr>
          <w:sz w:val="28"/>
          <w:szCs w:val="28"/>
        </w:rPr>
        <w:t>Резолютивная часть объявлена  10 мая 2018 года.</w:t>
      </w:r>
    </w:p>
    <w:p>
      <w:pPr>
        <w:pStyle w:val="Normal"/>
        <w:jc w:val="both"/>
        <w:rPr>
          <w:sz w:val="28"/>
          <w:szCs w:val="28"/>
        </w:rPr>
      </w:pPr>
      <w:r>
        <w:rPr>
          <w:sz w:val="28"/>
          <w:szCs w:val="28"/>
        </w:rPr>
        <w:t>Постановление вынесено (изготовлено в полном объеме) 11 мая 2018 года</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судебного участка № 47 Керченского судебного района адрес И.Ю. Сергиенко рассмотрев в открытом  судебном заседании по адресу: адрес дело об административном правонарушении, предусмотренном ч. 2 ст. 13.19.2  Кодекса РФ об административных правонарушениях, в отношении должностного лица – председателя правления жилищно-строительного кооператива «Жемчужина Боспора» Бурдейного Бориса Николаевича, паспортные данные, зарегистрированного по адресу: адрес, </w:t>
      </w:r>
    </w:p>
    <w:p>
      <w:pPr>
        <w:pStyle w:val="Normal"/>
        <w:jc w:val="both"/>
        <w:rPr>
          <w:sz w:val="28"/>
          <w:szCs w:val="28"/>
        </w:rPr>
      </w:pPr>
      <w:r>
        <w:rPr>
          <w:sz w:val="28"/>
          <w:szCs w:val="28"/>
        </w:rPr>
      </w:r>
    </w:p>
    <w:p>
      <w:pPr>
        <w:pStyle w:val="Normal"/>
        <w:jc w:val="both"/>
        <w:rPr>
          <w:sz w:val="28"/>
          <w:szCs w:val="28"/>
        </w:rPr>
      </w:pPr>
      <w:r>
        <w:rPr>
          <w:sz w:val="28"/>
          <w:szCs w:val="28"/>
        </w:rPr>
        <w:t>У С Т А Н О В И Л:</w:t>
      </w:r>
    </w:p>
    <w:p>
      <w:pPr>
        <w:pStyle w:val="Normal"/>
        <w:jc w:val="both"/>
        <w:rPr>
          <w:sz w:val="28"/>
          <w:szCs w:val="28"/>
        </w:rPr>
      </w:pPr>
      <w:r>
        <w:rPr>
          <w:sz w:val="28"/>
          <w:szCs w:val="28"/>
        </w:rPr>
      </w:r>
    </w:p>
    <w:p>
      <w:pPr>
        <w:pStyle w:val="Normal"/>
        <w:jc w:val="both"/>
        <w:rPr/>
      </w:pPr>
      <w:r>
        <w:rPr>
          <w:sz w:val="28"/>
          <w:szCs w:val="28"/>
        </w:rPr>
        <w:t xml:space="preserve">Дата заместителем прокурора адрес вынесено постановление о возбуждении дела об  административном правонарушении в отношении председателя правления ЖСК «Жемчужина Боспора» Бурдейного Б.Н., согласно которого, ч.1. ст. 123.1  Жилищного кодекса РФ жилищно-строительный кооператив, осуществляющий за счет средств членов кооператива многоквартирного дома, обязан размещать в системе и в соответствии с установленным федеральным органом исполнительной власти порядком, составом, сроками и периодичностью размещения в системе устав кооператива, а также документы и информацию: количество членов жилищно-строительного кооператива; разрешение на строительство многоквартирного дома, в строительстве которого своими средствами участвуют члены жилищно-строительного кооператива;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что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 предполагаемый срок получения разрешения на ввод в эксплуатацию строящегося многоквартирного дома.   </w:t>
      </w:r>
    </w:p>
    <w:p>
      <w:pPr>
        <w:pStyle w:val="Normal"/>
        <w:jc w:val="both"/>
        <w:rPr>
          <w:sz w:val="28"/>
          <w:szCs w:val="28"/>
        </w:rPr>
      </w:pPr>
      <w:r>
        <w:rPr>
          <w:sz w:val="28"/>
          <w:szCs w:val="28"/>
        </w:rPr>
        <w:t xml:space="preserve">   </w:t>
      </w:r>
      <w:r>
        <w:rPr>
          <w:sz w:val="28"/>
          <w:szCs w:val="28"/>
        </w:rPr>
        <w:t>Порядок, сроки и периодичность размещения информации в государственной информационной системе жилищно-коммунального хозяйства определены Приказами Минкомсвязи России от 29.02.2016 года № 74, Минстроя России от 29.02.2016 года № 114/пр. Разделом 1.1.2  «Информация, подлежащая размещению в системе жилищно-строительными кооперативами, осуществляющими за счет средств членов кооперативов строительство многоквартирных домов», утвержденного  Приказом  Министерства строительства и жилищно-коммунального хозяйства Российской Федерации» предусмотрена обязанность размещения устава жилищно-строительного кооператива, протокола, которым утвержден устав жилищно-строительного кооператива, информацию о председателе, членах правления, членах ревизионной комиссии жилищно-строительного кооператива не позднее 15 дней со дня регистрации жилищно-строительного кооператива либо со дня внесения изменений в указанную информацию в установленном законом порядке. В нарушение вышеуказанных требований устав ЖСК «Жемчужина Боспора», зарегистрированного 11.10.2017 года размещен в государственной информационной системе жилищно-коммунального хозяйства 13.02.2018 года в время минут,  протокол, которым утвержден устав жилищно-строительного кооператива, информацию о председателе, членах правления, членах ревизионной комиссии жилищно-строительного кооператива по состоянию на 23.03.2018 года в системе отсутствует.</w:t>
      </w:r>
    </w:p>
    <w:p>
      <w:pPr>
        <w:pStyle w:val="Normal"/>
        <w:jc w:val="both"/>
        <w:rPr>
          <w:sz w:val="28"/>
          <w:szCs w:val="28"/>
        </w:rPr>
      </w:pPr>
      <w:r>
        <w:rPr>
          <w:sz w:val="28"/>
          <w:szCs w:val="28"/>
        </w:rPr>
        <w:t>Кроме того, по состоянию на 23.03.2018 года в системе отсутствует информация о земельном участке, предоставленном для строительства многоквартирного дома и о правах на такой земельный участок; информация о строящемся многоквартирном доме; срок получения разрешения на ввод в эксплуатацию строящегося  многоквартирного дома; информация об ответах на обращения по вопросам жилищно-коммунального хозяйства, поступивших в жилищно-строительный кооператив с использованием системы.</w:t>
      </w:r>
    </w:p>
    <w:p>
      <w:pPr>
        <w:pStyle w:val="Normal"/>
        <w:jc w:val="both"/>
        <w:rPr/>
      </w:pPr>
      <w:r>
        <w:rPr>
          <w:sz w:val="28"/>
          <w:szCs w:val="28"/>
        </w:rPr>
        <w:t xml:space="preserve">Также в нарушение требований п.п. 36 ч.1. ст. 6 Федерального закона от 21.07.2014 года № 209-ФЗ «О государственной информационной системе жилищно-коммунального хозяйства»  не размещены протокол № 1 от 12.10.2017 года по результатам проведения заседания правлением ЖСК «Жемчужина Боспора», и протоколы №№ по результатам проведения общего собрания членами ЖСК «Жемчужина Боспора» дата, дата и дата, по сроку предоставления не позднее 7 дней со дня оформления документов, в связи с чем, действия председателя ЖСК «Жемчужина Боспора» Бурдейного Б.Н. квалифицированы по ч.2. ст. 13.19.2 КоАП РФ. </w:t>
      </w:r>
    </w:p>
    <w:p>
      <w:pPr>
        <w:pStyle w:val="Normal"/>
        <w:jc w:val="both"/>
        <w:rPr/>
      </w:pPr>
      <w:r>
        <w:rPr>
          <w:sz w:val="28"/>
          <w:szCs w:val="28"/>
        </w:rPr>
        <w:t>В судебном заседании помощник прокурора адрес Ефимов А.Л. суду пояснил, что устав ЖСК «Жемчужина Боспора» от 11.10.2017 года размещен с нарушением срока 13.02.2018 года, протокол, которым утвержден устав ЖСК «Жемчужина Боспора», информация о председателе, членах правления, членах ревизионной комиссии ЖСК «Жемчужина Боспора» не размещена, информация о земельном участке, предоставленном для строительства многоквартирного дома, и о правах на такой земельный участок, а также информация о сроке получения разрешения на ввод в эксплуатацию строящегося многоквартирного дома не размещены, однако из представленных представителем Бурдейного  Б.Н. скриншотов усматривается, что указанная информация была размещена в системе, но с нарушением установленных сроков, кроме того, протокол заседания правления от дата, размещен с нарушением срока, протоколы общих собраний членов ЖСК «Жемчужина Боспора» от дата, дата и дата не размещены, вместе с тем, просил не вменять в вину должностному лицу Бурдейному Б.Н. неразмещение информации о строящемся многоквартирном доме, информации об ответах на обращения по вопросам жилищно-коммунального хозяйства, поступивших в жилищно-строительный кооператив, с использованием системы, просил назначить Бурдейному  Б.Н. административное наказание за вышеуказанное правонарушение в виде предупреждения.</w:t>
      </w:r>
    </w:p>
    <w:p>
      <w:pPr>
        <w:pStyle w:val="Normal"/>
        <w:jc w:val="both"/>
        <w:rPr>
          <w:sz w:val="28"/>
          <w:szCs w:val="28"/>
        </w:rPr>
      </w:pPr>
      <w:r>
        <w:rPr>
          <w:sz w:val="28"/>
          <w:szCs w:val="28"/>
        </w:rPr>
        <w:t xml:space="preserve">Должностное лицо – председатель правления ЖСК «Жемчужина Боспора» Бурдейный Б.Н. в судебное заседание не явился о дате слушания дела извещен надлежащим образом, каких-либо ходатайств не заявлял. </w:t>
      </w:r>
    </w:p>
    <w:p>
      <w:pPr>
        <w:pStyle w:val="Normal"/>
        <w:jc w:val="both"/>
        <w:rPr/>
      </w:pPr>
      <w:r>
        <w:rPr>
          <w:sz w:val="28"/>
          <w:szCs w:val="28"/>
        </w:rPr>
        <w:t>Представитель должностного лица председателя правления ЖСК «Жемчужина Боспора» Бурдейного Б.Н. – Лобода Ю.В., действующая на основании доверенности в судебное заседание не явилась, о дате слушания дела извещена надлежащим образом, уважительности причин неявки суду не сообщила, ранее в судебном заседании пояснила, что информацию об уставе ЖСК «Жемчужина Боспора», информацию о председателе, членах правления, членах ревизионной комиссии ЖСК «Жемчужина Боспора», о земельном участке, предоставленном для строительства многоквартирного дома, и о правах на такой земельный участок, о сроке получения разрешения на ввод в эксплуатацию строящегося многоквартирного дома размещены в установленные срок при возникновении возможности для их размещения, поскольку у них отсутствовала техническая возможность для размещения вышеуказанной информации в системе ГИС ЖКХ, по данному поводу они неоднократно обращались в службу поддержки, поэтому при возникновении технической возможности размещения информации в ГИС ЖКХ все необходимые документы были размещены в установленные сроки, кроме того, признала факт нарушения срока размещения протокола правления кооператива от дата №  на один день, пояснив также, что размещение протоколов общего собрания ЖСК не предусмотрено разделом 12 Приказа, просила прекратить производство по делу в связи с малозначительностью, впоследствии в письменном ходатайстве, направленном по средствам электронной почты просила прекратить производство по делу за отсутствием состава административного правонарушения.</w:t>
      </w:r>
    </w:p>
    <w:p>
      <w:pPr>
        <w:pStyle w:val="Normal"/>
        <w:jc w:val="both"/>
        <w:rPr>
          <w:sz w:val="28"/>
          <w:szCs w:val="28"/>
        </w:rPr>
      </w:pPr>
      <w:r>
        <w:rPr>
          <w:sz w:val="28"/>
          <w:szCs w:val="28"/>
        </w:rPr>
        <w:t>Выслушав помощника прокурора адрес Ефимова А.Л., изучив материалы административного дела, суд приходит к следующему.</w:t>
      </w:r>
    </w:p>
    <w:p>
      <w:pPr>
        <w:pStyle w:val="Normal"/>
        <w:jc w:val="both"/>
        <w:rPr/>
      </w:pPr>
      <w:r>
        <w:rPr>
          <w:sz w:val="28"/>
          <w:szCs w:val="28"/>
        </w:rPr>
        <w:t>На основании задания прокуратуры адрес от дата  было вынесено решение заместителем прокурора адрес Таравой Ю.В. о проведении проверки деятельности ЖСК «Жемчужина Боспора». Цель проверки – проверка исполнения требований земельного, жилищного и законодательства об участии в долевом строительстве многоквартирных домов и иных объектов недвижимости при строительстве многоквартирного средне-этажного жилого дома со встроено-пристроенными помещениями в районе адрес- адрес, предмет проверки – соблюдение требований земельного, жилищного и градостроительного законодательства при строительстве многоквартирного средне-этажного жилого дома со встроено-пристроенными помещениями в районе адрес- адрес, срок проведения проверки – с 23.03.2018 года по 30.03.2018 года (л.д.6).</w:t>
      </w:r>
    </w:p>
    <w:p>
      <w:pPr>
        <w:pStyle w:val="Normal"/>
        <w:jc w:val="both"/>
        <w:rPr>
          <w:sz w:val="28"/>
          <w:szCs w:val="28"/>
        </w:rPr>
      </w:pPr>
      <w:r>
        <w:rPr>
          <w:sz w:val="28"/>
          <w:szCs w:val="28"/>
        </w:rPr>
        <w:t>Вышеуказанное решение было направлено по средствам телекоммуникационной сети Интернет на официальный сайт ЖСК «Жемчужина Боспора» 23.03.2018 года в время (л.д.7).</w:t>
      </w:r>
    </w:p>
    <w:p>
      <w:pPr>
        <w:pStyle w:val="Normal"/>
        <w:jc w:val="both"/>
        <w:rPr>
          <w:sz w:val="28"/>
          <w:szCs w:val="28"/>
        </w:rPr>
      </w:pPr>
      <w:r>
        <w:rPr>
          <w:sz w:val="28"/>
          <w:szCs w:val="28"/>
        </w:rPr>
        <w:t>В судебном заседании установлено, что жилищно-строительный кооператив «Жемчужина Боспора» (ЖСК «Жемчужина Боспора») зарегистрировано в Едином государственном реестре юридических лиц 11.10.2017 года, председателем правления является Бурдейный Борис Николаевич, основным видом экономической деятельности  указано управление недвижимым имуществом за вознаграждение или на договорной основе, устав юридического лица от 04.10.2017 года (л.д.59-63).</w:t>
      </w:r>
    </w:p>
    <w:p>
      <w:pPr>
        <w:pStyle w:val="Normal"/>
        <w:jc w:val="both"/>
        <w:rPr>
          <w:sz w:val="28"/>
          <w:szCs w:val="28"/>
        </w:rPr>
      </w:pPr>
      <w:r>
        <w:rPr>
          <w:sz w:val="28"/>
          <w:szCs w:val="28"/>
        </w:rPr>
        <w:t xml:space="preserve"> </w:t>
      </w:r>
      <w:r>
        <w:rPr>
          <w:sz w:val="28"/>
          <w:szCs w:val="28"/>
        </w:rPr>
        <w:t>Согласно ч.1 ст. 123.1 Жилищного кодекса РФ жилищно-строительный кооператив, осуществляющий за счет средств членов кооператива строительство многоквартирного дома, обязан размещать в системе в соответствии с установл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жилищно-коммунального хозяйства, порядком, составом, сроками и периодичностью размещения в системе устав кооператива, а также следующие документы и информацию: количество членов жилищно-строительного кооператива; разрешение на строительство многоквартирного дома, в строительстве которого своими средствами участвуют члены жилищно-строительного кооператива; права жилищно-строительного кооператива на земельный участок, в том числе реквизиты правоустанавливающего документа на земельный участок, сведения о собственнике земельного участка (в случае, если жилищно-строительный кооператив не является собственником земельного участка), кадастровый номер и площадь земельного участка, предоставленного для строительства многоквартирного дома, сведения об элементах благоустройства; местоположение строящегося многоквартирного дома и его описание, подготовленное в соответствии с проектной документацией, на основании которой выдано разрешение на строительство; количество жилых помещений в строящемся многоквартирном доме, описание технических характеристик таких жилых помещений в соответствии с проектной документацией, а также изменение указанной информации в случае внесения в проектную документацию соответствующих изменений; предполагаемый срок получения разрешения на ввод в эксплуатацию строящегося многоквартирного дома.</w:t>
      </w:r>
    </w:p>
    <w:p>
      <w:pPr>
        <w:pStyle w:val="Normal"/>
        <w:jc w:val="both"/>
        <w:rPr>
          <w:sz w:val="28"/>
          <w:szCs w:val="28"/>
        </w:rPr>
      </w:pPr>
      <w:r>
        <w:rPr>
          <w:sz w:val="28"/>
          <w:szCs w:val="28"/>
        </w:rPr>
        <w:t xml:space="preserve">  </w:t>
      </w:r>
      <w:r>
        <w:rPr>
          <w:sz w:val="28"/>
          <w:szCs w:val="28"/>
        </w:rPr>
        <w:tab/>
        <w:t>Осуществляющий в соответствии с законодательством об участии в долевом строительстве многоквартирных домов и (или) иных объектов недвижимости государственный контроль (надзор) в области долевого строительства многоквартирных домов и (или) иных объектов недвижимости уполномоченный орган исполнительной власти субъекта Российской Федерации, на территории которого осуществляется строительство многоквартирного дома (далее в настоящей главе - контролирующий орган), получает сведения, содержащиеся в реестре членов жилищно-строительного кооператива, а также иную информацию, предусмотренную настоящей статьей, из системы (ч.5. ст. 123.1 ЖК РФ).</w:t>
      </w:r>
    </w:p>
    <w:p>
      <w:pPr>
        <w:pStyle w:val="Normal"/>
        <w:jc w:val="both"/>
        <w:rPr>
          <w:sz w:val="28"/>
          <w:szCs w:val="28"/>
        </w:rPr>
      </w:pPr>
      <w:r>
        <w:rPr>
          <w:sz w:val="28"/>
          <w:szCs w:val="28"/>
        </w:rPr>
        <w:tab/>
        <w:t>Согласно п.п. 1.2.1, 1.2.2 Раздела 12. «Информация, подлежащая размещению в системе жилищно-строительными кооперативами, осуществляющими за счет средств членов кооперативов строительство многоквартирных домов», утвержденного  Приказом  Министерства строительства и жилищно-коммунального хозяйства Российской Федерации  от 29.02.2016 года 114/пр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в состав размещаемой информации о жилищно-строительном кооперативе, осуществляющем за счет средств членов такого кооператива строительства многоквартирного дома, в том числе входит размещение устава жилищно-строительного  кооператива, а также протокола, которым утвержден устав Жилищно-строительного кооператива, не позднее 15 дней со дня регистрации жилищно-строительного кооператива либо со дня внесения изменений в указанную информацию в установленном законодательством порядке.</w:t>
      </w:r>
    </w:p>
    <w:p>
      <w:pPr>
        <w:pStyle w:val="Normal"/>
        <w:jc w:val="both"/>
        <w:rPr>
          <w:sz w:val="28"/>
          <w:szCs w:val="28"/>
        </w:rPr>
      </w:pPr>
      <w:r>
        <w:rPr>
          <w:sz w:val="28"/>
          <w:szCs w:val="28"/>
        </w:rPr>
        <w:tab/>
        <w:t>Из сведений о юридическом лице в ЕГРЮЛ усматривается, что Устав ЖСК «Жемчужина Боспора» датирован 04.10.2017 года, само юридическое лицо ЖСК «Жемчужина Боспора» зарегистрировано в установленном законом порядке 11.10.2017 года, следовательно, в срок до 26 октября 2017 года  Устав ЖСК «Жемчужина Боспора» и протокол, которым утвержден устав ЖСК «Жемчужина Боспора» должны быть размещены в государственной информационной системе жилищно-коммунального хозяйства.</w:t>
        <w:tab/>
      </w:r>
    </w:p>
    <w:p>
      <w:pPr>
        <w:pStyle w:val="Normal"/>
        <w:jc w:val="both"/>
        <w:rPr/>
      </w:pPr>
      <w:r>
        <w:rPr>
          <w:sz w:val="28"/>
          <w:szCs w:val="28"/>
        </w:rPr>
        <w:tab/>
        <w:t>Согласно представленному в материалы дела скриншоту по запросу ЖСК «Жемчужина Боспора» усматривается, что устав ЖСК «Жемчужина Боспора» и протокол учредителей №  от дата размещены 13.02.2018 года (л.д.79).</w:t>
      </w:r>
    </w:p>
    <w:p>
      <w:pPr>
        <w:pStyle w:val="Normal"/>
        <w:jc w:val="both"/>
        <w:rPr/>
      </w:pPr>
      <w:r>
        <w:rPr>
          <w:sz w:val="28"/>
          <w:szCs w:val="28"/>
        </w:rPr>
        <w:tab/>
        <w:t>Таким образом, суд приходит к выводу, что устав ЖСК «Жемчужина Боспора» и протокол №  от дата были размещены в государственной информационной системе жилищно-коммунального хозяйства с нарушением установленного срока, предусмотренного Приказом  Министерства строительства и жилищно-коммунального хозяйства Российской Федерации  от 29.02.2016 года  114/пр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w:t>
        <w:tab/>
      </w:r>
    </w:p>
    <w:p>
      <w:pPr>
        <w:pStyle w:val="Normal"/>
        <w:jc w:val="both"/>
        <w:rPr>
          <w:sz w:val="28"/>
          <w:szCs w:val="28"/>
        </w:rPr>
      </w:pPr>
      <w:r>
        <w:rPr>
          <w:sz w:val="28"/>
          <w:szCs w:val="28"/>
        </w:rPr>
        <w:tab/>
        <w:t>Также п.п. 1.6, 1.7 Раздела 12 вышеназванного Приказа в состав размещаемой информации о жилищно-строительном кооперативе, осуществляющем за счет средств членов такого кооператива строительства многоквартирного дома, в том числе входит размещение информации о председателе и членах правления жилищно-строительного кооператива (ОГРН лица, являющегося председателем, членом правления жилищно-строительного кооператива; срок избрания лица, являющегося председателем, членом правления жилищно-строительного кооператива), а также информации о председателе и членах ревизионной комиссии (ревизоре) жилищно-строительного кооператива (ОГРН лица, являющегося председателем, членом ревизионной комиссии (ревизором) жилищно-строительного кооператива,  срок избрания лица, являющегося председателем, членом правления жилищно-строительного кооператива), по сроку размещения не позднее 15 дней со дня регистрации жилищно-строительного кооператива либо со дня внесения изменений в указанную информацию в установленном законодательством порядке.</w:t>
      </w:r>
    </w:p>
    <w:p>
      <w:pPr>
        <w:pStyle w:val="Normal"/>
        <w:jc w:val="both"/>
        <w:rPr/>
      </w:pPr>
      <w:r>
        <w:rPr>
          <w:sz w:val="28"/>
          <w:szCs w:val="28"/>
        </w:rPr>
        <w:tab/>
        <w:t>Из протокола №  от дата общего собрания членов жилищно-строительного кооператива «Жемчужина Боспора», время начала собрания 10-00 часов, время окончания собрания – 11-00 часов усматривается, что по результатам тайного голосования в состав органа управления – Правления кооператива ЖСК «Жемчужина Боспора» были избраны на четыре года ФИО, Бурдейный Б.Н., ФИО, наименование организации, ФИО (л.д.14-15).</w:t>
      </w:r>
    </w:p>
    <w:p>
      <w:pPr>
        <w:pStyle w:val="Normal"/>
        <w:jc w:val="both"/>
        <w:rPr>
          <w:sz w:val="28"/>
          <w:szCs w:val="28"/>
        </w:rPr>
      </w:pPr>
      <w:r>
        <w:rPr>
          <w:sz w:val="28"/>
          <w:szCs w:val="28"/>
        </w:rPr>
        <w:tab/>
        <w:t>Из материалов дела следует, что на основании протокола №  заседания правления жилищно-строительного кооператива «Жемчужина Боспора» от 12.10.2017 года, начало заседания в 13-30, окончание 14-30 председателем правления кооператива был избран Бурдейный Борис Николаевич паспортные данные (л.д.9-10).</w:t>
      </w:r>
    </w:p>
    <w:p>
      <w:pPr>
        <w:pStyle w:val="Normal"/>
        <w:jc w:val="both"/>
        <w:rPr/>
      </w:pPr>
      <w:r>
        <w:rPr>
          <w:sz w:val="28"/>
          <w:szCs w:val="28"/>
        </w:rPr>
        <w:tab/>
        <w:t xml:space="preserve">В соответствии с протоколом № от дата общего собрания членов жилищно-строительного кооператива «Жемчужина Боспора» ФИО была избрана ревизором ЖСК «Жемчужина Боспора» сроком на 3 года (л.д.44). </w:t>
      </w:r>
    </w:p>
    <w:p>
      <w:pPr>
        <w:pStyle w:val="Normal"/>
        <w:jc w:val="both"/>
        <w:rPr>
          <w:sz w:val="28"/>
          <w:szCs w:val="28"/>
        </w:rPr>
      </w:pPr>
      <w:r>
        <w:rPr>
          <w:sz w:val="28"/>
          <w:szCs w:val="28"/>
        </w:rPr>
        <w:t>Таким образом, суд приходит к выводу, что, информация о председателе и членах правления жилищно-строительного кооператива, а также информация о председателе и членах ревизионной комиссии (ревизоре) жилищно-строительного кооператива, должна быть размещена до 26 октября 2017 года.</w:t>
      </w:r>
    </w:p>
    <w:p>
      <w:pPr>
        <w:pStyle w:val="Normal"/>
        <w:jc w:val="both"/>
        <w:rPr>
          <w:sz w:val="28"/>
          <w:szCs w:val="28"/>
        </w:rPr>
      </w:pPr>
      <w:r>
        <w:rPr>
          <w:sz w:val="28"/>
          <w:szCs w:val="28"/>
        </w:rPr>
        <w:t>Вместе с тем, вышеназванная информация в государственной информационной системе жилищно-коммунального хозяйства на момент проверки отсутствовала, что также подтверждается Актом осмотра раздела ГИС ЖКХ, содержащих информацию о ЖСК «Жемчужина Боспора» от 23.03.2018 года и скриншотом (л.д.45,46).</w:t>
      </w:r>
    </w:p>
    <w:p>
      <w:pPr>
        <w:pStyle w:val="Normal"/>
        <w:jc w:val="both"/>
        <w:rPr>
          <w:sz w:val="28"/>
          <w:szCs w:val="28"/>
        </w:rPr>
      </w:pPr>
      <w:r>
        <w:rPr>
          <w:sz w:val="28"/>
          <w:szCs w:val="28"/>
        </w:rPr>
        <w:t>Однако, из представленных скриншотов следует, что информация о членах правления размещена 16.02.2018 года (л.д.121-125), информация о членах ревизионной комиссии (ревизоре) размещена 16.02.2018 года (л.д.164), информация о председателе организации размещена согласно скриншота 16.02.2018 года (л.д.159).</w:t>
      </w:r>
    </w:p>
    <w:p>
      <w:pPr>
        <w:pStyle w:val="Normal"/>
        <w:jc w:val="both"/>
        <w:rPr>
          <w:sz w:val="28"/>
          <w:szCs w:val="28"/>
        </w:rPr>
      </w:pPr>
      <w:r>
        <w:rPr>
          <w:sz w:val="28"/>
          <w:szCs w:val="28"/>
        </w:rPr>
        <w:t>Также п.1.9 Раздела 12 вышеназванного Приказа в состав размещаемой информации о жилищно-строительном кооперативе, осуществляющем за счет средств членов такого кооператива строительства многоквартирного дома, в том числе входит размещение протокола заседания правления и ревизионной комиссии (ревизора) жилищно-строительного кооператива, в срок не позднее 7 дней со дня оформления документов.</w:t>
      </w:r>
    </w:p>
    <w:p>
      <w:pPr>
        <w:pStyle w:val="Normal"/>
        <w:jc w:val="both"/>
        <w:rPr/>
      </w:pPr>
      <w:r>
        <w:rPr>
          <w:sz w:val="28"/>
          <w:szCs w:val="28"/>
        </w:rPr>
        <w:t>Установлено, что заседание правления жилищно-строительного кооператива «Жемчужина Боспора» состоялось дата, что зафиксировано в протоколе №  от дата (л.д.9).</w:t>
      </w:r>
    </w:p>
    <w:p>
      <w:pPr>
        <w:pStyle w:val="Normal"/>
        <w:jc w:val="both"/>
        <w:rPr>
          <w:sz w:val="28"/>
          <w:szCs w:val="28"/>
        </w:rPr>
      </w:pPr>
      <w:r>
        <w:rPr>
          <w:sz w:val="28"/>
          <w:szCs w:val="28"/>
        </w:rPr>
        <w:t>Таким образом, обязанность по размещению указанного протокола заседания правления ЖСК «Жемчужина Боспора» должна быть исполнена до 19 октября 2018 года, однако на момент проверки указанный протокол в государственной информационной системе жилищно-коммунального хозяйства не размещен, что подтверждается Актом осмотра раздела ГИС ЖКХ, содержащих информацию о ЖСК «Жемчужина Боспора» от 23.03.2018 года и скриншотом.</w:t>
      </w:r>
    </w:p>
    <w:p>
      <w:pPr>
        <w:pStyle w:val="Normal"/>
        <w:jc w:val="both"/>
        <w:rPr/>
      </w:pPr>
      <w:r>
        <w:rPr>
          <w:sz w:val="28"/>
          <w:szCs w:val="28"/>
        </w:rPr>
        <w:t>Из представленного скриншота усматривается, что протокол №  от дата размещен в системе 01.03.2018 года, то есть с нарушением срока  и данный факт в судебном заседании представитель Лобода Ю.В. не отрицала (л.д.75,131).</w:t>
      </w:r>
    </w:p>
    <w:p>
      <w:pPr>
        <w:pStyle w:val="Normal"/>
        <w:jc w:val="both"/>
        <w:rPr>
          <w:sz w:val="28"/>
          <w:szCs w:val="28"/>
        </w:rPr>
      </w:pPr>
      <w:r>
        <w:rPr>
          <w:sz w:val="28"/>
          <w:szCs w:val="28"/>
        </w:rPr>
        <w:t>Также в судебном заседании установлено, что в государственной информационной системе жилищно-коммунального хозяйства с нарушением срока размещена информация о земельном участке, предоставленным для строительства многоквартирного дома, и о правах на такой земельный участок, предусмотренная ч.2. Раздела 12 вышеназванного Приказа, которая была размерена 13.02.2018 года; информация о сроке получения разрешения на ввод в эксплуатацию строящегося многоквартирного дома, предусмотренную ч.4  Раздела 12 вышеназванного Приказа также размещена с нарушением срока 13.02.2018 года (л.д. 76-78).</w:t>
      </w:r>
    </w:p>
    <w:p>
      <w:pPr>
        <w:pStyle w:val="Normal"/>
        <w:jc w:val="both"/>
        <w:rPr>
          <w:sz w:val="28"/>
          <w:szCs w:val="28"/>
        </w:rPr>
      </w:pPr>
      <w:r>
        <w:rPr>
          <w:sz w:val="28"/>
          <w:szCs w:val="28"/>
        </w:rPr>
        <w:t xml:space="preserve">Помощник прокурора адрес Ефимов А.Л. в судебном заседании отказался от вменения должностному лицу нарушения о размещении информации о строящемся многоквартирном доме, предусмотренную ч.3. Раздела 12 вышеназванного Приказа и информации об ответах на обращения по вопросам жилищно-коммунального хозяйства, поступивших в жилищно-строительный кооператив, предусмотренная ч.5 Раздела 12 вышеназванного Приказа. </w:t>
      </w:r>
    </w:p>
    <w:p>
      <w:pPr>
        <w:pStyle w:val="Normal"/>
        <w:jc w:val="both"/>
        <w:rPr/>
      </w:pPr>
      <w:r>
        <w:rPr>
          <w:sz w:val="28"/>
          <w:szCs w:val="28"/>
        </w:rPr>
        <w:t>Относительно нарушений размещения протоколов общего собрания членов ЖСК «Жемчужина Боспора» от дата, дата и дата суд приходит  к следующему.</w:t>
      </w:r>
    </w:p>
    <w:p>
      <w:pPr>
        <w:pStyle w:val="Normal"/>
        <w:jc w:val="both"/>
        <w:rPr>
          <w:sz w:val="28"/>
          <w:szCs w:val="28"/>
        </w:rPr>
      </w:pPr>
      <w:r>
        <w:rPr>
          <w:sz w:val="28"/>
          <w:szCs w:val="28"/>
        </w:rPr>
        <w:t>В соответствии с ч.2. ст. 1 Федерального закона от 21.07.2014 года № 209-ФЗ «О государственной информационной системе жилищно-коммунального хозяйства» целью настоящего Федерального закона является создание правовых и организационных основ для обеспечения граждан, органов государственной власти, органов местного самоуправления и организаций информацией о жилищно-коммунальном хозяйстве.</w:t>
      </w:r>
    </w:p>
    <w:p>
      <w:pPr>
        <w:pStyle w:val="Normal"/>
        <w:jc w:val="both"/>
        <w:rPr>
          <w:sz w:val="28"/>
          <w:szCs w:val="28"/>
        </w:rPr>
      </w:pPr>
      <w:r>
        <w:rPr>
          <w:sz w:val="28"/>
          <w:szCs w:val="28"/>
        </w:rPr>
        <w:t>Согласно п. 36 ч.1. ст. 6 ФЗ в системе должны размещаться  информация о проведении общего собрания собственников помещений в многоквартирном доме, общего собрания членов товариществ собственников жилья, общего собрания членов жилищного кооператива, общего собрания членов жилищно-строительного кооператива или иных специализированных потребительских кооперативов, а также решения таких собраний по вопросам, поставленным на голосование, и итоги такого голосования.</w:t>
      </w:r>
    </w:p>
    <w:p>
      <w:pPr>
        <w:pStyle w:val="Normal"/>
        <w:jc w:val="both"/>
        <w:rPr>
          <w:sz w:val="28"/>
          <w:szCs w:val="28"/>
        </w:rPr>
      </w:pPr>
      <w:r>
        <w:rPr>
          <w:sz w:val="28"/>
          <w:szCs w:val="28"/>
        </w:rPr>
        <w:t>Рассматриваемую категорию информации в соответствии с нормами ч. 18 ст. 7 Закона обязаны вносить в систему лица, которые оказывают услуги управления многоквартирными домами по договору оказания услуг по содержанию (выполнению работ по ремонту) общего имущества в многоквартирных домах либо по договору о предоставлении коммунальных услуг.</w:t>
      </w:r>
    </w:p>
    <w:p>
      <w:pPr>
        <w:pStyle w:val="Normal"/>
        <w:jc w:val="both"/>
        <w:rPr>
          <w:sz w:val="28"/>
          <w:szCs w:val="28"/>
        </w:rPr>
      </w:pPr>
      <w:r>
        <w:rPr>
          <w:sz w:val="28"/>
          <w:szCs w:val="28"/>
        </w:rPr>
        <w:t>Кроме того, разделом 12 «Информация, подлежащая размещению в системе жилищно-строительными кооперативами, осуществляющими за счет средств членов кооперативов строительство многоквартирных домов», утвержденного  Приказом  Министерства строительства и жилищно-коммунального хозяйства Российской Федерации  от 29.02.2016 года « 114/пр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прямо не предусмотрена обязанность размещения протокола общего собрания членов жилищно-строительного кооператива», однако п.1.12 предусмотрено размещение иных документов, предусмотренных Жилищным кодексом, уставом жилищно-строительного кооператива, его внутренними документами, решениями общего собрания членов этого кооператива.</w:t>
      </w:r>
    </w:p>
    <w:p>
      <w:pPr>
        <w:pStyle w:val="Normal"/>
        <w:jc w:val="both"/>
        <w:rPr/>
      </w:pPr>
      <w:r>
        <w:rPr>
          <w:sz w:val="28"/>
          <w:szCs w:val="28"/>
        </w:rPr>
        <w:t>Таким образом, суд приходит к выводу, что  разделом 12 «Информация, подлежащая размещению в системе жилищно-строительными кооперативами, осуществляющими за счет средств членов кооперативов строительство многоквартирных домов», утвержденного  Приказом  Министерства строительства и жилищно-коммунального хозяйства Российской Федерации  от 29.02.2016 года « 114/пр «Об утверждении состава, сроков и периодичности размещения информации поставщиками информации в государственной информационной системе жилищно-коммунального хозяйства» размещение протоколов общего собрания членов ЖСК не предусмотрено, размещение протокола общего собрания  членов ЖСК вменено в обязанность лицам, которые оказывают услуги управления многоквартирными домами по договору оказания услуг по содержанию (выполнению работ по ремонту) общего имущества в многоквартирных домах либо по договору о предоставлении коммунальных услуг, а поскольку ЖСК «Жемчужина Боспора» не оказывает услуги управления многоквартирными домами по договору оказания услуг по содержанию общего имущества в многоквартирных домах и не оказывает услуги по предоставлению коммунальных услуг обязанность по размещению протоколов общего собрания членов ЖСК от дата, дата и дата  у ЖСК «Жемчужина Боспора» не возникает.</w:t>
      </w:r>
    </w:p>
    <w:p>
      <w:pPr>
        <w:pStyle w:val="Normal"/>
        <w:jc w:val="both"/>
        <w:rPr/>
      </w:pPr>
      <w:r>
        <w:rPr>
          <w:sz w:val="28"/>
          <w:szCs w:val="28"/>
        </w:rPr>
        <w:t>Следовательно, нарушение по неразмещению протоколов общего собрания членов ЖСК от дата, дата и дата у ЖСК «Жемчужина Боспора» не может быть вменено в вину должностному лицу Бурдейному Б.Н.</w:t>
      </w:r>
    </w:p>
    <w:p>
      <w:pPr>
        <w:pStyle w:val="Normal"/>
        <w:jc w:val="both"/>
        <w:rPr>
          <w:sz w:val="28"/>
          <w:szCs w:val="28"/>
        </w:rPr>
      </w:pPr>
      <w:r>
        <w:rPr>
          <w:sz w:val="28"/>
          <w:szCs w:val="28"/>
        </w:rPr>
        <w:t>Доводы представителя должностного лица Бурдейного БН. - Лободы Ю.В. о том, что у них не было технической возможности по размещению обязательной информации в ГИС ЖКХ не нашло своего подтверждения в судебном заседании, поскольку из ответа, направленного прокуратурой адрес в Службу поддержки Государственной информационной системы жилищно-коммунального хозяйства не усматривается факт отсутствия технической возможности у ЖСК «Жемчужина Боспора» по размещению информации в установленный срок.</w:t>
      </w:r>
    </w:p>
    <w:p>
      <w:pPr>
        <w:pStyle w:val="Normal"/>
        <w:jc w:val="both"/>
        <w:rPr/>
      </w:pPr>
      <w:r>
        <w:rPr>
          <w:sz w:val="28"/>
          <w:szCs w:val="28"/>
        </w:rPr>
        <w:t>На основании вышеизложенного суд приходит к выводу, что ЖСК «Жемчужина Боспора» с нарушением срока размещена следующая информация: устав ЖСК «Жемчужина Боспора»; протокол, которым утвержден устав, информация о председателе правления, членах правления; о ревизионной комиссии (ревизоре); информация о земельном участке, предоставленном для строительства многоквартирного дома, и о правах на такой земельный участок; срок получения разрешения на ввод в эксплуатацию строящегося многоквартирного дома; протокол проведения правлением ЖСК «Жемчужина Боспора» заседания дата, таким образом, в действиях должностного лица – председателя правления ЖСК «Жемчужина Боспора» имеется состав административного правонарушения, предусмотренного ч.2. ст. 13.19.2 КоАП РФ, которые суд квалифицирует как неразмещение информации в соответствии с законодательством Российской Федерации в государственной информационной системе жилищно-коммунального хозяйства или нарушение установленных законодательством Российской Федерации порядка, способов и (или) сроков размещения информации, либо размещение информации не в полном объеме, которые обязаны в соответствии с нормативными правовыми актами Российской Федерации размещать информацию в государственной информационной системе жилищно-коммунального хозяйства.</w:t>
      </w:r>
    </w:p>
    <w:p>
      <w:pPr>
        <w:pStyle w:val="Normal"/>
        <w:jc w:val="both"/>
        <w:rPr/>
      </w:pPr>
      <w:r>
        <w:rPr>
          <w:sz w:val="28"/>
          <w:szCs w:val="28"/>
        </w:rPr>
        <w:t>Суд принимает во внимание тот факт, что  Бурдейный Б.Н. о явке в прокуратуру адрес о решении вопроса о возбуждении дела об административном правонарушении был извещен только по месту регистрации юридического лица, а также тот факт, что постановление о возбуждении дела об административном правонарушении  от дата вынесено в отсутствие должностного лица и получено его представителем Лободой Ю.В. только 02.04.2018 года,  не направлено Бурдейному Б.Н. в его адрес, однако полагает, что Бурдейный Б.Н. был извещен о времени явки в прокуратур адрес, о чем свидетельствует его заявление адресованное заместителю прокурора адрес, из которого следует, что документы запрашиваемые прокуратурой адрес будут представлены 27.03.2018 года (л.д.8), кроме того, представитель Лобода Ю.В. получила постановление от 28.03.2018 года на руки.</w:t>
      </w:r>
    </w:p>
    <w:p>
      <w:pPr>
        <w:pStyle w:val="Normal"/>
        <w:jc w:val="both"/>
        <w:rPr>
          <w:sz w:val="28"/>
          <w:szCs w:val="28"/>
        </w:rPr>
      </w:pPr>
      <w:r>
        <w:rPr>
          <w:sz w:val="28"/>
          <w:szCs w:val="28"/>
        </w:rPr>
        <w:t xml:space="preserve">Таким образом, суд приходит к выводу, что Бурдейный Б.Н. фактически заблаговременно был извещен о явке в прокуратуру адрес 28.03.2018 года, обязался предоставить необходимые документы до 27.03.2018 года, не направление копии постановления от 28.03.2018 года прокуратурой адрес непосредственно в адрес Бурдейного Б.Н. не повлекло нарушений его прав, поскольку его представитель Лобода В.Ю. действующая на основании доверенности, получила указанное постановление, имела временную возможность для подготовки своей позиции по вменяемому нарушению, кроме того, Бурдейный Б.Н. не был лишен права присутствовать в судебном заседании, давать пояснений непосредственно суду, в компетенцию которого входит разрешение вопроса по существу привлечения либо освобождения от административной ответственности за вменяемое правонарушение.   </w:t>
      </w:r>
    </w:p>
    <w:p>
      <w:pPr>
        <w:pStyle w:val="Normal"/>
        <w:jc w:val="both"/>
        <w:rPr>
          <w:sz w:val="28"/>
          <w:szCs w:val="28"/>
        </w:rPr>
      </w:pPr>
      <w:r>
        <w:rPr>
          <w:sz w:val="28"/>
          <w:szCs w:val="28"/>
        </w:rPr>
        <w:t>Обстоятельств, смягчающих административную ответственность в соответствии со ст. 4.2  КоАП РФ, судом не установлено.</w:t>
      </w:r>
    </w:p>
    <w:p>
      <w:pPr>
        <w:pStyle w:val="Normal"/>
        <w:jc w:val="both"/>
        <w:rPr>
          <w:sz w:val="28"/>
          <w:szCs w:val="28"/>
        </w:rPr>
      </w:pPr>
      <w:r>
        <w:rPr>
          <w:sz w:val="28"/>
          <w:szCs w:val="28"/>
        </w:rPr>
        <w:t xml:space="preserve"> </w:t>
      </w:r>
      <w:r>
        <w:rPr>
          <w:sz w:val="28"/>
          <w:szCs w:val="28"/>
        </w:rPr>
        <w:t>Обстоятельств, отягчающих административную ответственность в соответствии со ст.  4.3  КоАП РФ, судом не установлено.</w:t>
      </w:r>
    </w:p>
    <w:p>
      <w:pPr>
        <w:pStyle w:val="Normal"/>
        <w:jc w:val="both"/>
        <w:rPr>
          <w:sz w:val="28"/>
          <w:szCs w:val="28"/>
        </w:rPr>
      </w:pPr>
      <w:r>
        <w:rPr>
          <w:sz w:val="28"/>
          <w:szCs w:val="28"/>
        </w:rPr>
        <w:t>При назначении административного наказания суд учитывает характер совершенного административного правонарушения, личность виновного, отсутствие смягчающих и отягчающих обстоятельств, учитывает факт привлечения к административной ответственности впервые, и полагает возможным назначить административное наказание в виде предупреждения, которое предусмотрено санкцией ч.2. ст. 13.19.2 КоАП РФ.</w:t>
      </w:r>
    </w:p>
    <w:p>
      <w:pPr>
        <w:pStyle w:val="Normal"/>
        <w:jc w:val="both"/>
        <w:rPr>
          <w:sz w:val="28"/>
          <w:szCs w:val="28"/>
        </w:rPr>
      </w:pPr>
      <w:r>
        <w:rPr>
          <w:sz w:val="28"/>
          <w:szCs w:val="28"/>
        </w:rPr>
        <w:t>Руководствуясь  ст.  29.10  Кодекса РФ  об  административных     правонарушениях,  суд</w:t>
      </w:r>
    </w:p>
    <w:p>
      <w:pPr>
        <w:pStyle w:val="Normal"/>
        <w:jc w:val="both"/>
        <w:rPr>
          <w:sz w:val="28"/>
          <w:szCs w:val="28"/>
        </w:rPr>
      </w:pPr>
      <w:r>
        <w:rPr>
          <w:sz w:val="28"/>
          <w:szCs w:val="28"/>
        </w:rPr>
      </w:r>
    </w:p>
    <w:p>
      <w:pPr>
        <w:pStyle w:val="Normal"/>
        <w:jc w:val="both"/>
        <w:rPr>
          <w:sz w:val="28"/>
          <w:szCs w:val="28"/>
        </w:rPr>
      </w:pPr>
      <w:r>
        <w:rPr>
          <w:sz w:val="28"/>
          <w:szCs w:val="28"/>
        </w:rPr>
        <w:t>П О С Т А Н О В И Л:</w:t>
      </w:r>
    </w:p>
    <w:p>
      <w:pPr>
        <w:pStyle w:val="Normal"/>
        <w:jc w:val="both"/>
        <w:rPr>
          <w:sz w:val="28"/>
          <w:szCs w:val="28"/>
        </w:rPr>
      </w:pPr>
      <w:r>
        <w:rPr>
          <w:sz w:val="28"/>
          <w:szCs w:val="28"/>
        </w:rPr>
      </w:r>
    </w:p>
    <w:p>
      <w:pPr>
        <w:pStyle w:val="Normal"/>
        <w:jc w:val="both"/>
        <w:rPr>
          <w:sz w:val="28"/>
          <w:szCs w:val="28"/>
        </w:rPr>
      </w:pPr>
      <w:r>
        <w:rPr>
          <w:sz w:val="28"/>
          <w:szCs w:val="28"/>
        </w:rPr>
        <w:t>Признать  должностное лицо – председателя правления жилищно-строительного кооператива «Жемчужина Боспора» Бурдейного Бориса Николаевича виновным в совершении административного правонарушения, предусмотренного ч. 2 ст. 13.19.2 Кодекса Российской Федерации об   административных правонарушениях и назначить наказание в виде предупреждения.</w:t>
      </w:r>
    </w:p>
    <w:p>
      <w:pPr>
        <w:pStyle w:val="Normal"/>
        <w:jc w:val="both"/>
        <w:rPr>
          <w:sz w:val="28"/>
          <w:szCs w:val="28"/>
        </w:rPr>
      </w:pPr>
      <w:r>
        <w:rPr>
          <w:sz w:val="28"/>
          <w:szCs w:val="28"/>
        </w:rPr>
        <w:t>Постановление  может  быть  обжаловано  в  Керченский городской суд адрес в течение десяти суток  со  дня  вручения или  получения  копии  постановления через мирового судью судебного участка № 47 Керченского судебного района адрес.</w:t>
      </w:r>
    </w:p>
    <w:p>
      <w:pPr>
        <w:pStyle w:val="Normal"/>
        <w:jc w:val="both"/>
        <w:rPr>
          <w:sz w:val="28"/>
          <w:szCs w:val="28"/>
        </w:rPr>
      </w:pPr>
      <w:r>
        <w:rPr>
          <w:sz w:val="28"/>
          <w:szCs w:val="28"/>
        </w:rPr>
      </w:r>
    </w:p>
    <w:p>
      <w:pPr>
        <w:pStyle w:val="Normal"/>
        <w:jc w:val="both"/>
        <w:rPr>
          <w:sz w:val="28"/>
          <w:szCs w:val="28"/>
        </w:rPr>
      </w:pPr>
      <w:r>
        <w:rPr>
          <w:sz w:val="28"/>
          <w:szCs w:val="28"/>
        </w:rPr>
        <w:t xml:space="preserve">Мировой судья                                                 И.Ю. Сергиенко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