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ло №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-47-124/2020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51"/>
        <w:rPr>
          <w:sz w:val="20"/>
        </w:rPr>
      </w:pPr>
      <w:r>
        <w:rPr>
          <w:sz w:val="20"/>
        </w:rPr>
        <w:t>постановление</w:t>
      </w:r>
    </w:p>
    <w:p>
      <w:pPr>
        <w:pStyle w:val="Heading"/>
        <w:ind w:firstLine="85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12 мая 2020 года</w:t>
        <w:tab/>
        <w:tab/>
        <w:tab/>
        <w:tab/>
        <w:tab/>
        <w:tab/>
        <w:tab/>
        <w:t xml:space="preserve">          г. Керчь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 рассмотрев в открытом судебном заседании дело об административном правонарушении, предусмотренном ч. 3 ст. 12.8  Кодекса РФ об Административных Правонарушениях в отношении Синельникова Г.А. /изъято/,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Согласно протоколу об административном правонарушении /изъято/от 12.05.2020 года Синельников Г.А. 06.05.2020 г. в 22 час. 40 мин. в нарушение п. 2.7. ПДД РФ управлял автомобилем /изъято/, регистрационный номер /изъято/ по адресу: /изъято/ с признаками опьянения (запах алкоголя изо рта, нарушение речи) не имея права управления транспортными средствами, находясь в состоянии алкогольного опьянения (показания прибора «Юпитер» 0, 879 мг/л). От управления транспортным средством водитель был отстране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удебном заседании Синельников Г.А. вину  в совершенном административном правонарушении признал полностью, с протоколом согласился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 xml:space="preserve">Выслушав Синельникова Г.А.,  исследовав материалы дела, мировой судья приходит к следующему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hyperlink r:id="rId2">
        <w:r>
          <w:rPr>
            <w:rStyle w:val="InternetLink"/>
            <w:color w:val="106BBE"/>
            <w:sz w:val="20"/>
            <w:szCs w:val="20"/>
          </w:rPr>
          <w:t>п. 2.1 ст. 19</w:t>
        </w:r>
      </w:hyperlink>
      <w:r>
        <w:rPr>
          <w:sz w:val="20"/>
          <w:szCs w:val="20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 (п. 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Постановлением Правительства РФ от 26.06.2008 № 475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3 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Style18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роме признания Синельниковым Г.А. вины, его вина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/изъято/от 12.05.2020 года согласно которому, Синельников Г.А. 06.05.2020 г. в 22 час. 40 мин. в нарушение п. 2.7. ПДД РФ управлял автомобилем /изъято/, регистрационный номер /изъято/ по адресу: /изъято/с признаками опьянения (запах алкоголя изо рта, нарушение речи) не имея права управления транспортными средствами, находясь в состоянии алкогольного опьянения (показания прибора «Юпитер»   0, 879 мг/л)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протоколом /изъято/от 06.05.2020 года об отстранении от управления транспортным средством, из которого следует, что в связи с выявленными у Синельникова Г.А.  признаками  опьянения (запах алкоголя изо рта, нарушение речи) он был отстранен от управления  транспортным средством - /изъято/, регистрационный номер /изъято/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 актом освидетельствования на состояние алкогольного опьянения /изъято/ от 06.05.2020 года, согласно которому у Синельникова Г.А., при его освидетельствовании на наличие алкоголя в выдыхаемом воздухе с применением технического средства измерения - прибора «Юпитер-К», заводской номер прибора  000179, поверенного 05.09.2020 года, было установлено состояние алкогольного опьянения, что зафиксировано распечаткой прибора на наличие алкоголя в выдохе. При этом алкоголь в выдыхаемом воздухе составил - 0.879 мг/л; с результатами освидетельствования  Синельников Г.А. согласился, о чем свидетельствует его подпись в  Акте;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портом инспектора ДПС группы ДПС ГИБДД УМВД России по г. Керчи от 06.05.2020 года;</w:t>
      </w:r>
    </w:p>
    <w:p>
      <w:pPr>
        <w:pStyle w:val="Style18"/>
        <w:jc w:val="both"/>
        <w:rPr/>
      </w:pPr>
      <w:r>
        <w:rPr>
          <w:sz w:val="20"/>
          <w:szCs w:val="20"/>
        </w:rPr>
        <w:tab/>
        <w:t>- письменными объяснениями /изъято/ от 06.05.2020 года;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- справкой к протоколу об административном правонарушении, начальника ОГИБДД УВД России по г. Керчи, согласно которой Синельникову Г.А., согласно учетной базы ФИС ГИБДД-М водительское удостоверение российского образца не выдавало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Таким образом, суд полагает, что освидетельствование Синельникова Г.А. на состояние алкогольного опьянения проведено в соответствии с положениями </w:t>
      </w:r>
      <w:hyperlink r:id="rId3">
        <w:r>
          <w:rPr>
            <w:rStyle w:val="InternetLink"/>
            <w:color w:val="0000FF"/>
            <w:sz w:val="20"/>
            <w:szCs w:val="20"/>
          </w:rPr>
          <w:t>статьи 27.12</w:t>
        </w:r>
      </w:hyperlink>
      <w:r>
        <w:rPr>
          <w:sz w:val="20"/>
          <w:szCs w:val="20"/>
        </w:rPr>
        <w:t xml:space="preserve"> Кодекса Российской Федерации.</w:t>
      </w:r>
    </w:p>
    <w:p>
      <w:pPr>
        <w:pStyle w:val="Style18"/>
        <w:jc w:val="both"/>
        <w:rPr/>
      </w:pPr>
      <w:r>
        <w:rPr>
          <w:sz w:val="20"/>
          <w:szCs w:val="20"/>
        </w:rPr>
        <w:tab/>
        <w:t xml:space="preserve"> С учетом, вышеизложенного, мировой судья приходит к выводу, что действия Синельникова Г.А. правильно квалифицированы  по ч.3.ст.12.8 Кодекса РФ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0"/>
          <w:szCs w:val="20"/>
        </w:rPr>
        <w:t>Смягчающим  вину обстоятельством суд учитывает признание Синельниковым Г.А. своей вины.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 2. ст.3.9 КоАП РФ 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color w:val="0000FF"/>
            <w:sz w:val="20"/>
            <w:szCs w:val="20"/>
          </w:rPr>
          <w:t>случаях</w:t>
        </w:r>
      </w:hyperlink>
      <w:r>
        <w:rPr>
          <w:sz w:val="20"/>
          <w:szCs w:val="20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19"/>
        <w:shd w:fill="FFFFFF" w:val="clear"/>
        <w:spacing w:before="0" w:after="0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 связи с вышеизложенным, суд считает необходимым назначить Синельникову Г.А. административное наказание в </w:t>
      </w:r>
      <w:r>
        <w:rPr>
          <w:color w:val="000000"/>
          <w:sz w:val="20"/>
          <w:szCs w:val="20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знать Синельникова Г.А. виновным в совершении административного правонарушения, предусмотренного ч. 3 ст. 12.8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административного ареста исчислять Синельникову Г. А. с 16 часов  00  минут с 12 мая 2020 года.</w:t>
      </w:r>
    </w:p>
    <w:p>
      <w:pPr>
        <w:pStyle w:val="Normal"/>
        <w:shd w:fill="FFFFFF" w:val="clear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          </w:t>
      </w:r>
      <w:r>
        <w:rPr>
          <w:bCs/>
          <w:color w:val="333333"/>
          <w:sz w:val="20"/>
          <w:szCs w:val="20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>(подпись)</w:t>
        <w:tab/>
        <w:t xml:space="preserve">И.Ю. Сергиенко </w:t>
      </w:r>
    </w:p>
    <w:p>
      <w:pPr>
        <w:pStyle w:val="Style18"/>
        <w:tabs>
          <w:tab w:val="clear" w:pos="708"/>
          <w:tab w:val="left" w:pos="3189" w:leader="none"/>
          <w:tab w:val="left" w:pos="65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1E9A343D204EBB9E2DAD6C7CE605EEBD2C22C910D5A4E4A1DFF1B6E834CEA7D4A4D2BDF27C9063BEB8667FE4E289B46473AE3C501CF42976X0X9M" TargetMode="External"/><Relationship Id="rId4" Type="http://schemas.openxmlformats.org/officeDocument/2006/relationships/hyperlink" Target="consultantplus://offline/ref=B2D38D9721856C3461B0AF630DB26A18CFB27450E82347478B4875596252F3AA8B64BF423E89C958A058FD89D6A077B1086C21EEED8906M0a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