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125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 июл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Пометуна В.Г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 от 26.06.2023  года Пометун В.Г. 26.06.2023 года в 00 часов 20 минут по Вокзальному шоссе, д.51 в г. Керчи управлял автомобилем /изъято/ с признаками опьянения, а именно: запах алкоголя изо рта, резкое изменение окраски кожных покровов лица, поведение не соответствующее обстановке,  26.06.2023 года в 01 часов 10 минуты /изъято/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е заседание Пометун В.Г. не явился, о дате, времени и месте слушания дела извещен надлежащим образом по известному суду адресу, 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/изъято/ от 26.06.2023  года Пометун В.Г. 26.06.2023 года в 00 часов 20 минут по /изъято/в г. Керчи управлял автомобилем /изъято/ с признаками опьянения, а именно: запах алкоголя изо рта, резкое изменение окраски кожных покровов лица, поведение не соответствующее обстановке,  26.06.2023 года в 01 часов 10 минуты по /изъято/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Из материалов дела следует, что на основании протокола /изъято/от 26.06.2023 года об отстранении от управления транспортным средством  Пометун В.Г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/изъято/от 26.06.2023 года освидетельствования на состояние алкогольного опьянения следует, что Пометун В.Г.  отказался от прохождения освидетельствования на месте на состояние алкогольного опьянения с помощью технического средства измерения Алкотектор Юпитер 010422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кольку у Пометуна В.Г. имелись признаки опьянения на данном основании был составлен протокол /изъято/от 26.06.2023 года о направлении  последнего на медицинское освидетельствование на состояние опьянения, однако Пометун В.Г. отказался пройти медицинское освидетельствование на состояние опьянения, что зафиксировано в протокол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Факт отказа Пометуна В.Г. от прохождения медицинского освидетельствования на состояние опьянения подтверждается также видеозаписью АП 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Пометуна В.Г. в совершении административного правонарушении доказана, поскольку последний 26.06.2023 года оказался от прохождения медицинского освидетельствования на состояние опьянения, что зафиксировано в протоколе /изъято/от 26.06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Пометуна В.Г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Пометуна В.Г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Пометуна В.Г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Пометуну В.Г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Пометуна В. Г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Пометуна В.Г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ОКТМО 35715000, КБК 18811601123010001140, УИН 18810491232800002655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ровой судья</w:t>
        <w:tab/>
        <w:t xml:space="preserve">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