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7-128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 октября 2024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Фадеева А. Л. /изъято/ 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23 АП № 44 5972 от 06.09.2024 года Фадеев А.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6.09.2024 года в 11 часов 49 минут на а\д 289 110 км+800 </w:t>
      </w:r>
      <w:r>
        <w:rPr>
          <w:rFonts w:cs="Times New Roman" w:ascii="Times New Roman" w:hAnsi="Times New Roman"/>
          <w:sz w:val="24"/>
          <w:szCs w:val="24"/>
        </w:rPr>
        <w:t>управлял транспортным средством /изъято/   в нарушение правил дорожного движения совершил выезд на полосу встречного движения, тем самым допустил движение автомобиля по полосе, предназначенной для встреч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 Фадеев А.Л. 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Фадеева А.Л., исследовав материалы дела, просмотрев видеозапись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токола об административном правонарушении 23 АП № 44 5972 от 06.09.2024 года следует, что Фадеев А.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6.09.2024 года в 11 часов 49 минут на а\д 289 110 км+800 </w:t>
      </w:r>
      <w:r>
        <w:rPr>
          <w:rFonts w:cs="Times New Roman" w:ascii="Times New Roman" w:hAnsi="Times New Roman"/>
          <w:sz w:val="24"/>
          <w:szCs w:val="24"/>
        </w:rPr>
        <w:t>управлял транспортным средством /изъято/ в нарушение правил дорожного движения совершил выезд на полосу встречного движения, тем самым допустил движение автомобиля по полосе, предназначенной для встреч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на Фадеева А.Л. в совершении административного правонарушения подтверждается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ой (проект) организации дорожного движения участка дороги</w:t>
      </w:r>
      <w:r>
        <w:rPr>
          <w:rFonts w:eastAsia="Times New Roman" w:cs="Times New Roman" w:ascii="Times New Roman" w:hAnsi="Times New Roman"/>
          <w:sz w:val="24"/>
          <w:szCs w:val="24"/>
        </w:rPr>
        <w:t>, видеозаписью 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о, что Фадеев А.Л., 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Фадеева А.Л., правильно квалифицированы по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ом смягчающим административную ответственность Фадеева А.Л., 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адеева А.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мягчающие вину обстоятельства, отсутствие отягчающих вину обстоятельст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тот факт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обстоятельства совершения правонарушения, суд считает возможным назначить Фадееву А.Л., 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 Фадеева А. Л.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ля оплаты штрафа: получатель платежа: УФК по Краснодарскому краю (Отдел МВД России по Темрюкскому району), КПП 235201001, ИНН 2352016535, ОКТМО 03651000, номер счета получателя платежа 03100643000000011800 в ЮЖНОЕ ГУ БАНКА РОССИИ//УФК по Краснодарскому краю г. Краснодар, БИК 010349101, Кор/сч 40102810945370000010, УИН 18810423240530014866, КБК 18811601123010001140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 Фадееву А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Фадееву А.Л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