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 – 47-120/20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я 2020 года                                                                               г. Кер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Мировой судья судебного участка № 47 Керченского судебного района республики Крым Сергиенко И.Ю. рассмотрев дело об административном правонарушении, в отношении Прокопенко О.Г. /изъято/, привлекаемого к административной ответственности  по ч.1. ст. 6.8 КоАП Российской Федерации, 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1.11.2019 года в 13 часов 10 минут в помещении приема граждан Керченского ЛОП, расположенного по адресу: /изъято/ при проведении личного досмотра  у Прокопенко О.Г. была обнаружена и изъята трубка из полимерного материала, согласно заключения эксперта № /изъято/от 05.11.2019 года в составе смывов следовых наслоений с внутренней поверхности трубочки из бесцветного прозрачного полимерного материала обнаружено наркотическое средство, оборот которого запрещен – производно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етилэфедрон, которое он незаконно хранил с целью личного использ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удебном заседании Прокопенко О.Г. признал свою вину в совершении административного правонарушения, с протоколом соглас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на Прокопенко О.Г. в совершении административного правонарушения подтверждается материалами дела: протоколом об административном правонарушении № /изъято/от 26.05.2020 года; письменными объяснениями Прокопенко О.Г. от 26.05.2020 года; рапортом об обнаружении признаком преступления от 01.11.2019 года; протоколом личного досмотра, досмотра вещей, находящихся при физическом лице от 01.11.2019 года; протоколом осмотра места происшествия от 01.11.2019 года; письменными объяснениями Прокопенко О.Г. от 01.11.2019 года, письменными объяснениями /изъято/, /изъято/ от 01.11.2019 года; постановлением о прекращении производства по делу об административном правонарушении  от 03.11.2019 года; заключением эксперта № /изъято/от 05.11.2019 года, согласно которого в составе смывов следовых наслоений с внутренней поверхности трубочки из бесцветного прозрачного полимерного материала обнаружено наркотическое средство, оборот которого запрещен – производно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етилэфедрон, который включен в Список 1 Перечня наркотических средств, психотропных веществ и их прекурсоров, подлежащих контролю в Российской Федерации от 30.06.1998 года№ 68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 Прокопенко О.Г. правильно квалифицированы по ч. 1 ст. 6.8 КоАП РФ, как незаконное хранение наркотических средств без цели сбы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 ст. 4.1 КоАП РФ при назначении административного наказания Прокопенко О.Г. суд учитывает  степень общественной опасности совершенного правонарушения</w:t>
      </w:r>
      <w:r>
        <w:rPr>
          <w:sz w:val="28"/>
          <w:szCs w:val="28"/>
        </w:rPr>
        <w:t xml:space="preserve">, личность  виновного, его имущественное положение, ранее употребление наркотических веществ,  неоднократное привлечение к административной ответственности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качестве смягчающего вину обстоятельства суд учитывает признание Прокопенко О.Г. своей в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им образом, учитывая вышеизложенное, суд считает необходимым применить к  Прокопенко О.Г. административное наказание в виде  административного ареста, поскольку он ранее употреблял наркотические вещества, а сведениями об официальном трудоустройстве суд не располага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Прокопенко О.Г. виновным в совершении административного правонарушения, предусмотренного ч. 1 ст. 6.8 КоАП РФ, и назначить ему </w:t>
      </w:r>
      <w:r>
        <w:rPr>
          <w:color w:val="000000"/>
          <w:sz w:val="28"/>
          <w:szCs w:val="28"/>
        </w:rPr>
        <w:t xml:space="preserve">наказание в виде административного </w:t>
      </w:r>
      <w:r>
        <w:rPr>
          <w:sz w:val="28"/>
          <w:szCs w:val="28"/>
        </w:rPr>
        <w:t xml:space="preserve">ареста сроком на 10 (десять)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наказания правонарушителю Прокопенко О.Г. исчислять с 26 мая 2020 года с 10 часов 25 минут.</w:t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</w:t>
      </w:r>
      <w:r>
        <w:rPr>
          <w:bCs/>
          <w:color w:val="333333"/>
          <w:sz w:val="28"/>
          <w:szCs w:val="28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щественные доказательства – трубку из полимерного материала в количестве 1 штука,  хранящегося   в Керченском ЛОП по адресу: /изъято/– уничтожить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ановление может быть обжаловано в Керченский городской суд Республики Крым в течение десяти суток через мирового судью судебного участка № 47 Керченского судебного района Республики Кры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                           (подпись)                                        И.Ю. Сергиенко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