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7-129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5 июня 2025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Орленко О. В.  /ИЗЪЯТ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/ИЗЪЯТ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5.2025 года  Орленко О.В. 04.05.2025 года в 14 часов 50 минут в г. Керчь по ул. Горбульского, д.4  управлял транспортным средством Ренж Ровер Спорт, государственный регистрационный знак </w:t>
      </w:r>
      <w:r>
        <w:rPr>
          <w:rFonts w:eastAsia="Times New Roman" w:cs="Times New Roman" w:ascii="Times New Roman" w:hAnsi="Times New Roman"/>
          <w:sz w:val="24"/>
          <w:szCs w:val="24"/>
        </w:rPr>
        <w:t>/ИЗЪЯТО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ил требования горизонтальный разметки 1.1 разделяющую транспортные потоки противоположных направлений, осуществив выезд на полосу дороги, предназначенную для встреч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Орленко О.В.  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Орленко О.В., исследовав материалы дела, просмотрев видеозапись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токола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/ИЗЪЯТ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5.2025 года  усматривается, что Орленко О.В. 04.05.2025 года в 14 часов 50 минут в г. Керчь по ул. Горбульского, д.4  управлял транспортным средством Ренж Ровер Спорт, государственный регистрационный знак </w:t>
      </w:r>
      <w:r>
        <w:rPr>
          <w:rFonts w:eastAsia="Times New Roman" w:cs="Times New Roman" w:ascii="Times New Roman" w:hAnsi="Times New Roman"/>
          <w:sz w:val="24"/>
          <w:szCs w:val="24"/>
        </w:rPr>
        <w:t>/ИЗЪЯТО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ил требования горизонтальный разметки 1.1 разделяющую транспортные потоки противоположных направлений, осуществив выезд на полосу дороги, предназначенную для встреч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Орленко О.В. в совершении административного правонарушения подтверждается также </w:t>
      </w:r>
      <w:r>
        <w:rPr>
          <w:rFonts w:cs="Times New Roman" w:ascii="Times New Roman" w:hAnsi="Times New Roman"/>
          <w:sz w:val="24"/>
          <w:szCs w:val="24"/>
        </w:rPr>
        <w:t>схемой (проект) организации дорожного движения участка дороги</w:t>
      </w:r>
      <w:r>
        <w:rPr>
          <w:rFonts w:eastAsia="Times New Roman" w:cs="Times New Roman" w:ascii="Times New Roman" w:hAnsi="Times New Roman"/>
          <w:sz w:val="24"/>
          <w:szCs w:val="24"/>
        </w:rPr>
        <w:t>, видеозаписью 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, что Орленко О.В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Орленко О.В. правильно квалифицированы по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ом смягчающим административную ответственность Орленко О.В.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рленко О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мягчающие вину обстоятельств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тот факт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обстоятельства совершения правонарушения, суд считает возможным назначить Орленко О.В.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 Орленко Олега Васильевича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 ему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визиты для оплаты штрафа: получатель платежа: УФК по Республике Крым (УМВД России по г. Керчи), ИНН:9111000242, КПП: 911101001, р/с 03100643000000017500, банк получателя: Отделение Республика Крым Банка России, КБК: 18811601123010001140, БИК: 013510002, ОКТМО: 35715000, УИН: 18810491252800001622, БИК: 013510002, ОКТМО: 35715000, УИН:18810491252800001622.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 Орленко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7"/>
        <w:ind w:firstLine="648"/>
        <w:jc w:val="both"/>
        <w:rPr/>
      </w:pPr>
      <w:r>
        <w:rPr>
          <w:b/>
        </w:rPr>
        <w:t>Разъяснить Орленко О.В., что штраф за административное правонарушение, предусмотренное в частности ч.4. ст.12.15 КоАП РФ, может быть уплачен в размере 75 процентов от суммы наложенного штрафа, а именно  5 625 (пять тысяч шестьсот двадцать пять) рублей не позднее тридцати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