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  дело № 5-47-130/2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03 июля 2020 год </w:t>
        <w:tab/>
        <w:t xml:space="preserve">         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, в отношении Иваненко Д. А. /изъято/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/изъято/от 11.05.2020 года Иваненко Д.А. 11.05.2020 года в 00 часов 43 минуты по ул. /изъято/управлял автомобилем /изъято/, государственный регистрационный знак /изъято/ с признаками опьянения, а именно: поведение не соответствующее обстановке, 11.05.2020 года в 01 часов 15 минут по ул. /изъято/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судебное заседание Иваненко Д.А. не явился, о дате, времени и месте слушания дела дважды извещен надлежащим образом, уважительности причин неявки суду не представил, каких-либо ходатайств не заявлял, в связи с чем, суд полагает возможным рассмотреть дело в отсутствие Иваненко Д.А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 об административном правонарушении  /изъято/от 11.05.2020 года Иваненко Д.А. 11.05.2020 года в 00 часов 43 минуты по ул. /изъято/управлял автомобилем /изъято/, государственный регистрационный знак /изъято/ с признаками опьянения, а именно: поведение не соответствующее обстановке, 11.05.2020 года в 01 часов 15 минут по ул. /изъято/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Из материалов дела следует, что на основании протокола /изъято/от 11.05.2020 года об отстранении от управления транспортным средством  Иваненко Д.А. был отстранен от управления транспортным средством, поскольку у последнего имелись признаки опьянения, а именно: поведение не соответствующее обстановк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з Акта /изъято/от 11.05.2020 года освидетельствования на состояние алкогольного опьянения следует, что освидетельствование Иваненко Д.А. на состояние опьянения на месте с помощью технического средства Алкотектор Юпитер –К 000179 не проводилось, в связи с отказом последнего от указанной процедуры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 данном основании был составлен протокол  /изъято/от 11.05.2020 года о направлении Иваненко Д.А. на медицинское освидетельствование на состояние опьянения, поскольку имелись признаки опьянения (поведение не соответствующее обстановке), однако,  Иваненко Д.А. отказался пройти медицинское освидетельствование, что зафиксировано в протоколе (л.д.4)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Кроме того, факт отказа Иваненко Д.А. от прохождения освидетельствования на месте с помощью технического средства алкотектора и отказ от прохождения медицинского освидетельствования подтверждаются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ина Иваненко Д.А. также подтверждается представленным в материалы дела рапортом  инспектора ДПС ОВ ДПС ГИБДД УМВД России по г. Керч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Таким образом, суд приходит к выводу, что вина Иваненко Д.А. в совершении административного правонарушении доказана, поскольку последний 11.05.2020 года оказался от прохождения медицинского освидетельствования на состояние опьянения, что зафиксировано в протоколе /изъято/от 11.05.2020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Иваненко Д.А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Иваненко Д.А. от прохождения медицинского освидетельствования зафиксирован с учетом установленных законом требований, процедура направления Иваненко Д.А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ab/>
        <w:t>Смягчающих, 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Иваненко Д.А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Иваненко Д.А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Иваненко Д.А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БИК 043510001, ОКТМО 35715000, УИН 18810491202800002283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</w:t>
        <w:tab/>
        <w:tab/>
        <w:t xml:space="preserve">   (подпись)                    И.Ю. Серги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