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3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4 июня 2025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2. ст. 12.2 КоАП РФ в отношении Лось А. А.  /ИЗЪЯ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05.2025 года Лось А.А. 08.05.2025 года в 13 часов 50 минут по Вокзальному шоссе, 8А в г. Керчь управлял транспортным средством без заднего государственного регистрационного 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Лось А.А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2.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идоизменен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борудованными с примен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ройств или материалов</w:t>
        </w:r>
      </w:hyperlink>
      <w:r>
        <w:rPr>
          <w:rFonts w:cs="Times New Roman" w:ascii="Times New Roman" w:hAnsi="Times New Roman"/>
          <w:sz w:val="24"/>
          <w:szCs w:val="24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Лось А.А. в совершении административного правонарушения подтверждается  протоколом об административном правонарушении /ИЗЪЯ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05.2025 года; фотоматери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суд приходит к выводу, что действия Лось А.А. правильно квалифицированы по ч. 2. ст. 12.2 Кодекса РФ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без государственных регистрационных зна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ягчающим вину обстоятельством суд учитывает признание Лось А.А. своей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ось А.А. </w:t>
      </w:r>
      <w:r>
        <w:rPr>
          <w:rFonts w:eastAsia="Times New Roman" w:cs="Times New Roman" w:ascii="Times New Roman" w:hAnsi="Times New Roman"/>
          <w:sz w:val="24"/>
          <w:szCs w:val="24"/>
        </w:rPr>
        <w:t>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 Лось А.А. административное наказание в виде административного штрафа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Лось А. А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2. ст. 12.2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ФК по Республике Крым (УМВД России по г. Керчь), ИНН:9111000242, КПП: 911101001, р/с: 03100643000000017500. Банк получателя: Отделение Республика Крым Банка России, КБК: 18811601123010001140, БИК: 013510002, ОКТМО: 35715000, УИН: 18810491252800001630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Лось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ъяснить Лось А.А., что штраф за административное правонарушение, предусмотренного в частности ч.2. ст. 12.2 КоАП РФ, может быть уплачен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а именно 3 750 (три тысячи семьсот пятьдесят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E0B47D0282838444A327D4C1B54F0583F7806EF71685308056E245E79BD362B98DE96906DDCD393x529H" TargetMode="External"/><Relationship Id="rId3" Type="http://schemas.openxmlformats.org/officeDocument/2006/relationships/hyperlink" Target="consultantplus://offline/ref=BC2FD47220AEF220E8CDD2F00082423CFE0B47D0282838444A327D4C1B54F0583F7806EF716853080A6E245E79BD362B98DE96906DDCD393x52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