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 5-47-132/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77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6 мая 2020 года</w:t>
        <w:tab/>
        <w:t>г. Керч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Style17"/>
        <w:ind w:firstLine="708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рассмотрев в открытом судебном заседании дело об административном правонарушении, в отношении Барского М. П. /изъято/,</w:t>
      </w:r>
    </w:p>
    <w:p>
      <w:pPr>
        <w:pStyle w:val="Style17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>Согласно протоколу № /изъято/от 15.05.2020 года Барский М.П. 24.04.2020 года в период времени с 21:00 часов до 23:00 часов около /изъято/, участок № /изъято/ нанес несовершеннолетней /изъято/ удар рукой в область лица, удар правой рукой наносил в лобную часть лица, хватал также правой рукой в область шеи, чем причинил несовершеннолетней телесные повреждения, кровоподтек в лобной области справа, кровоподтек на передней поверхности шеи слева в нижней трети, то есть совершил иные насильственные действия, причинившие физическую боль, но не повлекших последствий, указанных в ст. 115 УК РФ,  чем совершил правонарушение, предусмотренное  ст. 6.1.1 КоАП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удебном заседании Барский М.П. вину в совершении правонарушения признал, с протоколом согласился, также указал, что ранее они с потерпевшей встречались, 24.04.2020 года он с друзьями пил пиво, /изъято/ написала ему сообщение, в котором просила встретиться, при встрече у них произошел словесный конфликт, в результате чего у /изъято/ случилась истерика, он пытался ее успокоить, закрывал ей рот ладонями, затем последняя его укусила и он нанес ей один удар рукой в область щеки, также не отрицал того факта, что неоднократно хватал /изъято/ за ру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 xml:space="preserve">В судебном заседании /изъято/ суду пояснила, что действительно 20.04.2020 года у нее с Барским М.П. произошел словесный конфликт, в результате чего, последний забрал у нее сотовый телефон, затем у нее началась истерика, она пошла в сторону дома, однако Барский М.П. догнал ее, схватил за руки, пытался усадить на железный столб, а она оказывала сопротивление, в результате чего, упала и ударилась затылочной частью головы, затем Барский М.П. ее поднял, пытался руками закрыть ей рот, при этом, последняя его укусила за палец и он нанес ей удар рукой в область щеки, далее она опять попыталась уйти, однако Барский М.П. преграждал ей путь, затем в процессе движения догнал ее и повалил на землю, после чего, к ним подошли незнакомые люди и отвели ее домо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>В судебном заседании законный представитель потерпевшей /изъято/суду пояснила, что ее дочь и Барский М.П. ранее встречались, неоднократно ее дочь приходила домой с синяками, 24.04.2020 года /изъято/привели домой посторонние люди, и дочь ей сообщила, что Барский М.П. нанес ей удары, после чего, она обратилась в поли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ыслушав лицо, в отношении которого составлен административный протокол, потерпевшую, законного представителя потерпевшей, 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огласно ст. 6.1.1 КоАП РФ н</w:t>
      </w:r>
      <w:r>
        <w:rPr>
          <w:sz w:val="16"/>
          <w:szCs w:val="16"/>
        </w:rPr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16"/>
            <w:szCs w:val="16"/>
          </w:rPr>
          <w:t>статье 115</w:t>
        </w:r>
      </w:hyperlink>
      <w:r>
        <w:rPr>
          <w:sz w:val="16"/>
          <w:szCs w:val="16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sz w:val="16"/>
            <w:szCs w:val="16"/>
          </w:rPr>
          <w:t>уголовно наказуемого деяния</w:t>
        </w:r>
      </w:hyperlink>
      <w:r>
        <w:rPr>
          <w:sz w:val="16"/>
          <w:szCs w:val="16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ab/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В судебном заседании установлено, </w:t>
      </w:r>
      <w:r>
        <w:rPr>
          <w:rFonts w:cs="Times New Roman CYR" w:ascii="Times New Roman CYR" w:hAnsi="Times New Roman CYR"/>
          <w:sz w:val="16"/>
          <w:szCs w:val="16"/>
        </w:rPr>
        <w:t>что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24.04.2020 года в период времени с 21:00 часов до 23:00 часов около /изъято/, участок № /изъято/ Барский М.П., нанес несовершеннолетней /изъято/удар рукой в область лица, удар правой рукой наносил в лобную часть лица, хватал также правой рукой в область шеи, чем причинил несовершеннолетней телесные повреждения, кровоподтек в лобной области справа, кровоподтек на передней поверхности шеи слева в нижней трети, то есть совершил иные насильственные действия, причинившие физическую боль, но не повлекших последствий, указанных в ст. 115 УК РФ,  чем совершил правонарушение, предусмотренное  ст. 6.1.1 КоАП РФ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Кроме признания Барским М.П. вины, его виновность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№ /изъято/ от 15.05.2020 года;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- рапортом старшего оперативного дежурного УМВД России по г. Керчи о поступлении информации от /изъято/о том, что ее дочь /изъято/ побил знакомый, зарегистрированным под № /изъято/ от 24.04.2020 года;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- протоколом принятия устного заявления о преступлении от 24.04.2020 года, согласно которого, от /изъято/ принято устное заявление, из которого следует, что последняя просит принять меры к Барскому М.П., который нанес ей телесные повреждения в область головы и туловища;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- письменными объяснениями /изъято/от 24.04.2020 года, согласно которым, 24.04.2020 года в 21 час 05 минут последняя шла домой по ул. /изъято/, подходя домой увидела своего бывшего молодого человека – Барского М.П., после чего у нее зазвонил телефон, при ответе на звонок, Барский М.П. начал кричать и схватил за руки последнюю, выхватил из рук телефон, она направилась за телефоном и Барский М.П. схватил ее, после чего, она упала на землю, встала и пошла в сторону автосервиса, затем Барский М.П. догнал ее и схватил за шею, так как он не отпускал шею, она укусила его руку, затем Барский М.П. начал бить ее ладонями в область лица, пытался усадить на железный предмет, но она оказывала сопротивление и ударилась об этот железный предмет головой, Барский М.П. пытался ее поднять, но она самостоятельно встала и побежала в сторону дома, затем Барский М.П. ее догнал, повали на землю, на ее крик подошли люди из соседнего дома и начали убирать с нее Барского М.П., после чего, отвели домой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и объяснениями /изъято/ от 24.04.2020 года, согласно которым, около 23 часов 24.04.2020 года ее дочь /изъято/ привели домой неизвестные люди и она увидела, что дочь кто-то побил, на что последняя ответила, что ее побил Барский М.П., который являлся бывшим молодым человеком /изъято/;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- письменными объяснениями Барского М.П. от 24.04.2020 года,  согласно которым, 24.04.2020 года ему в социальных сетях написала /изъято/. и просила встретиться, в период их общения /изъято/ начала кричать, пыталась убежать, но он ей преградил путь, в какой-то момент вышли люди из соседнего дома, но /изъято/ лежала на спине, а он пытался ее успокоить, он сообщил людям, что произошел конфликт и /изъято/увели домой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об отказе в возбуждении уголовного дела от 19.05.2020 года;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- письменными объяснениями /изъято/от 15.05.2020 года согласно которым, 24.04.2020 года  с 21:00 до 23:00 часов возле своего дома она встретилась с Барским М.П., который находился в состоянии алкогольного опьянения, между ними возник словесный конфликт, в ходе которого Барский М.П. начал наносить ей удары рукой в область лица, схватил за шею, тем самым причинил ей физическую боль, также повалил ее на землю, закрыл своей рукой ей рот, мимо проходящие люди оттянули Барского М.П. от нее и привели домой, у нее началась истерика, в связи с тем, что у нее на теле в области лица были следы побоев, а именно синяки, ее мама вызвала сотрудников полиции, которые выдали направление на медицинскую экспертизу;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- письменными пояснениями Барского М.П. от 15.05.2020 года согласно которым, 24.04.2020 года он встретился с /изъято/., в процессе общения у них возник словесный конфликт и у последней началась истерика, он попытался ее успокоить, но не получилось, не отрицал того факта, что удерживал /изъято/ за руки, шею, когда он удерживал ее, /изъято/ укусила его за палец руки, после чего, он ударил   последнюю в область лица рукой, не намеренно нанес ей телесные повреждения, возможно хватал /изъято/ за шею, но не душил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заключением эксперта № /изъято/ от 29.04.2020 года ГБУЗ РК «Крымское республиканское бюро судебно-медицинской экспертизы» Керченское отделение, согласно которого /изъято/ причинены телесные повреждения: кровоподтек в лобной области справа, кровоподтек на передней поверхности шеи слева в нижней трети, две ссадины в проекции левого локтевого сустава  Данные телесные повреждения образовались в результате действия тупого предмета (предметов) с ограниченной действующей поверхностью, можно полагать, что повреждения причинены, в промежутке времени за 3-5 суток до момента проведения освидетельствования, расцениваются как повреждения не причинившие вред здоровью человека (л.д.7-8)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Оценивая в совокупности представленные доказательства, мировой судья приходит к выводу о том, что в действиях Барского М.П., имеется состав административного правонарушения, предусмотренного ст. 6.1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Действия Барского М.П. мировой  судья квалифицирует по ст. 6.1.1 КоАП РФ - как </w:t>
      </w:r>
      <w:r>
        <w:rPr>
          <w:sz w:val="16"/>
          <w:szCs w:val="16"/>
        </w:rPr>
        <w:t xml:space="preserve">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16"/>
            <w:szCs w:val="16"/>
          </w:rPr>
          <w:t>статье 115</w:t>
        </w:r>
      </w:hyperlink>
      <w:r>
        <w:rPr>
          <w:sz w:val="16"/>
          <w:szCs w:val="16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16"/>
            <w:szCs w:val="16"/>
          </w:rPr>
          <w:t>уголовно наказуемого деяния</w:t>
        </w:r>
      </w:hyperlink>
      <w:r>
        <w:rPr>
          <w:sz w:val="16"/>
          <w:szCs w:val="16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6"/>
          <w:szCs w:val="16"/>
        </w:rPr>
        <w:t>Обстоятельствами смягчающими административную ответственность мировой судья признает признание  ви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6"/>
          <w:szCs w:val="16"/>
        </w:rPr>
        <w:t>Обстоятельством отягчающим административную ответственность в соответствии со ст. 4.3 КоАП РФ суд признает совершение Барским М.П, административного правонарушения в состоянии алкогольного опьянени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6"/>
          <w:szCs w:val="16"/>
        </w:rPr>
        <w:t>При назначении Барскому М.П. наказания мировой судья учитывает характер совершенного административного правонарушения</w:t>
      </w:r>
      <w:r>
        <w:rPr>
          <w:color w:val="000000"/>
          <w:sz w:val="16"/>
          <w:szCs w:val="16"/>
          <w:shd w:fill="FFFFFF" w:val="clear"/>
        </w:rPr>
        <w:t>, привлечение к административной ответственности впервые, факт отсутствия трудоустройства Барского М.П., поэтому считает необходимым назначить Барскому М.П. административное наказание в виде обязательных работ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6"/>
          <w:szCs w:val="16"/>
        </w:rPr>
        <w:t>Руководствуясь ст. 3.5, 4.1-4.3, 23.1, 29.10 КоАП РФ, мировой судья,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6"/>
          <w:szCs w:val="16"/>
        </w:rPr>
        <w:t>Признать Барского М.П. виновным в совершении административного правонарушения, предусмотренного ст. 6.1.1 КоАП РФ, и назначить  ему наказание в виде 60 (шестьдесят) часов обязательных работ</w:t>
      </w:r>
      <w:r>
        <w:rPr>
          <w:bCs/>
          <w:color w:val="333333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color w:val="000000"/>
          <w:sz w:val="16"/>
          <w:szCs w:val="16"/>
        </w:rPr>
        <w:t>Барскому М.П.</w:t>
      </w:r>
      <w:r>
        <w:rPr>
          <w:sz w:val="16"/>
          <w:szCs w:val="16"/>
        </w:rPr>
        <w:t>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За уклонение от отбывания наказания в виде обязательных работ предусмотрена административная ответственность по ч. 4 ст. 20.25 КоАП РФ.</w:t>
      </w:r>
    </w:p>
    <w:p>
      <w:pPr>
        <w:pStyle w:val="Style19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</w:rPr>
        <w:t>Мировой с</w:t>
      </w:r>
      <w:r>
        <w:rPr>
          <w:sz w:val="16"/>
          <w:szCs w:val="16"/>
          <w:lang w:val="uk-UA"/>
        </w:rPr>
        <w:t xml:space="preserve">удья                                 </w:t>
        <w:tab/>
        <w:t>(подпись)</w:t>
        <w:tab/>
        <w:t>И. Ю. Сергиенко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709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