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13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8  мая 2018 года                                                                          г. Керчь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yle17"/>
        <w:ind w:hanging="0"/>
        <w:rPr/>
      </w:pPr>
      <w:r>
        <w:rPr/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 рассмотрев в открытом судебном заседании дело об административном правонарушении, поступившее из  УМВД России по г. Керчь в отношении: </w:t>
      </w:r>
    </w:p>
    <w:p>
      <w:pPr>
        <w:pStyle w:val="Style17"/>
        <w:ind w:left="3780" w:hanging="0"/>
        <w:rPr/>
      </w:pPr>
      <w:r>
        <w:rPr/>
        <w:t>Столбиковой И. А. /изъято/ года рождения, уроженки /изъято/, гражданки /изъято/  зарегистрированной и проживающей по адресу:  /изъято/</w:t>
      </w:r>
    </w:p>
    <w:p>
      <w:pPr>
        <w:pStyle w:val="Style17"/>
        <w:ind w:left="3780" w:hanging="0"/>
        <w:rPr/>
      </w:pPr>
      <w:r>
        <w:rPr/>
        <w:t xml:space="preserve"> </w:t>
      </w:r>
    </w:p>
    <w:p>
      <w:pPr>
        <w:pStyle w:val="Style17"/>
        <w:ind w:hanging="0"/>
        <w:rPr/>
      </w:pPr>
      <w:r>
        <w:rPr/>
        <w:t>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гласно протоколу № РК-115028/733/2188 от 05.03.2018 года,  Столбикова И.А.  05 марта 2018 года в 15 час. 30 мин. по адресу: /изъято/  на территории частного домовладения, осуществляла прием лома черного металла в количестве 44 кг. по цене 6 рублей за 1 кг., не имея регистрации в налоговом органе в качестве индивидуального предпринимателя, чем совершила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удебное заседание Столбикова И.А.  не явилась о дате, времени и месту судебного заседания извещена надлежащим обр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оответствии с ч.2 ст.25.1. КоАП РФ  суд считает возможным рассмотреть дело в отсутствие лица, в отношении которого ведется производство по делу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удебном заседании установлено, что Столбикова И.А. </w:t>
      </w:r>
      <w:r>
        <w:rPr/>
        <w:t>05 марта 2018 года в 15 час. 30 мин. по адресу: /изъято/ на территории частного домовладения, осуществляла прием лома черного металла в количестве 44 кг. по цене 6 рублей за 1 кг.,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Вина Столбиковой И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РК- 115028/733/2188 от 05.03.2018 года (л.д.2); </w:t>
      </w:r>
    </w:p>
    <w:p>
      <w:pPr>
        <w:pStyle w:val="Normal"/>
        <w:ind w:firstLine="426"/>
        <w:jc w:val="both"/>
        <w:rPr/>
      </w:pPr>
      <w:r>
        <w:rPr/>
        <w:t>- рапортом начальника ОИАЗ УМВД России по г. Керчи (л.д.7);</w:t>
      </w:r>
    </w:p>
    <w:p>
      <w:pPr>
        <w:pStyle w:val="Normal"/>
        <w:ind w:firstLine="426"/>
        <w:jc w:val="both"/>
        <w:rPr/>
      </w:pPr>
      <w:r>
        <w:rPr/>
        <w:t>- протоколом осмотра от 05.03.2018 года (л.д.9);</w:t>
      </w:r>
    </w:p>
    <w:p>
      <w:pPr>
        <w:pStyle w:val="Normal"/>
        <w:ind w:firstLine="426"/>
        <w:jc w:val="both"/>
        <w:rPr/>
      </w:pPr>
      <w:r>
        <w:rPr/>
        <w:t>- фото таблицей (л.д.10,11)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 от 05.03.2018 года (л.д.12);</w:t>
      </w:r>
    </w:p>
    <w:p>
      <w:pPr>
        <w:pStyle w:val="Normal"/>
        <w:ind w:firstLine="426"/>
        <w:jc w:val="both"/>
        <w:rPr/>
      </w:pPr>
      <w:r>
        <w:rPr/>
        <w:t>- письменными объяснениями  Столбиковой И.А. от 05.03.2018 года (л.д.13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Столбиковой И.А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ействия Столбиковой И.А.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азначении Столбиковой И.А. наказания мировой судья учитывает характер совершенного административного правонарушения, личность виновного, факт ранее привлечения Столбиковой И.А. к административной ответственности за аналогичное правнаруш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Столбиковой И.А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знать Столбикову И. А. виновной в совершении административного правонарушения, предусмотренного ч. 1 ст. 14.1 КоАП РФ, и</w:t>
      </w:r>
      <w:r>
        <w:rPr/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</w:rPr>
        <w:t xml:space="preserve"> 2 000  (две тысяч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Столбиковой И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: 18880391180001150284, получатель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 БИК 0435510001; КБК 1881169004004600014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 xml:space="preserve">удья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