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47-134/20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июня 2021 года                                                                          г. Керчь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</w:p>
    <w:p>
      <w:pPr>
        <w:pStyle w:val="Style17"/>
        <w:ind w:firstLine="708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рассмотрев в открытом судебном заседании дело об административном в отношении  Лавриненко С.П. /изъято/, уроженца /изъято/, зарегистрированного и проживающего по адресу: /изъято/, официально трудоустроенного в /изъято/ поваром, ранее подвергавшегося административной ответственности, привлекаемого к административной ответственности  по ч. 2 ст. 14.1. КоАП Российской Федерации,</w:t>
      </w:r>
    </w:p>
    <w:p>
      <w:pPr>
        <w:pStyle w:val="Style17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Согласно протоколу № /изъято/ года об административном правонарушении 29.04.2021 года в 11 часов 05 минут по адресу: /изъято/ возле железнодорожного  вокзала Лавриненко С.П. осуществлял пассажир перевозку и предоставил услуги  такси на автомобиле /изъято/, государственный регистрационный знак /изъято/ по цене /изъято/ не имея специального разрешения на перевозку пассажиров и багажа легковым таски, чем совершил правонарушение предусмотренное  ч. 2 ст. 14.1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В судебном заседании</w:t>
      </w:r>
      <w:r>
        <w:rPr>
          <w:sz w:val="18"/>
          <w:szCs w:val="18"/>
        </w:rPr>
        <w:t xml:space="preserve"> Лавриненко С.П. вину признал, указав, что периодически осуществляет перевозку пассажиров, специального разрешения не име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Выслушав Лавриненко С.П.,  </w:t>
      </w:r>
      <w:r>
        <w:rPr>
          <w:rFonts w:cs="Times New Roman CYR" w:ascii="Times New Roman CYR" w:hAnsi="Times New Roman CYR"/>
          <w:sz w:val="18"/>
          <w:szCs w:val="18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гласно ч.2 ст. 14.1 КоАП РФ </w:t>
      </w:r>
      <w:r>
        <w:rPr>
          <w:sz w:val="18"/>
          <w:szCs w:val="18"/>
        </w:rPr>
        <w:t xml:space="preserve">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18"/>
            <w:szCs w:val="18"/>
          </w:rPr>
          <w:t>разрешения</w:t>
        </w:r>
      </w:hyperlink>
      <w:r>
        <w:rPr>
          <w:sz w:val="18"/>
          <w:szCs w:val="18"/>
        </w:rPr>
        <w:t xml:space="preserve"> (лицензии), если такое разрешение (такая лицензия) обязательно (обязательна), -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</w:t>
      </w:r>
      <w:r>
        <w:rPr>
          <w:color w:val="000000"/>
          <w:sz w:val="18"/>
          <w:szCs w:val="18"/>
        </w:rPr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 судебном заседании установлено, что </w:t>
      </w:r>
      <w:r>
        <w:rPr>
          <w:sz w:val="18"/>
          <w:szCs w:val="18"/>
        </w:rPr>
        <w:t>29.04.2021 года в 11 часов 05 минут по адресу: /изъято/ возле железнодорожного  вокзала Лавриненко С.П. осуществлял пассажир перевозку и предоставил услуги  такси на автомобиле /изъято/, государственный регистрационный знак /изъято/ по цене /изъято/ не имея специального разрешения на перевозку пассажиров и багажа легковым таски, чем совершил правонарушение предусмотренное  ч. 2 ст. 14.1 КоАП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ина Лавриненко С.П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отоколом об административном правонарушении № /изъято/ год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рапортом инспектора ДПС ОВ ДПС ОГИБДД  УМВД РФ по г. Керчи от /изъято/ год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исьменными объяснениями Санчик С.С. от  /изъято/ год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исьменными объяснениями Лавриненко С.П. от /изъято/ год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фототаблицей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ценивая в совокупности представленные доказательства, мировой судья приходит к выводу о том, что в действиях Лавриненко С.П. имеется состав административного правонарушения, предусмотренного ч. 2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Лавриненко С.П. наказания мировой судья учитывает характер совершенного административного правонарушения, личность виновного, который ранее привлекался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</w:rPr>
        <w:t>Учитывая указанные обстоятельства, судья считает необходимым назначить Лавриненко С.П. административное наказание в виде штрафа в пределах санкции ч. 2 ст. 14.1 КоАП РФ без конфиска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</w:rPr>
        <w:t>Признать  Лавриненко С.П. виновным в совершении административного правонарушения, предусмотренного ч. 2 ст. 14.1 КоАП РФ, и</w:t>
      </w:r>
      <w:r>
        <w:rPr>
          <w:sz w:val="18"/>
          <w:szCs w:val="1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18"/>
          <w:szCs w:val="18"/>
        </w:rPr>
        <w:t xml:space="preserve"> 2 000 (две тысячи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ъяснить  Лавриненко С.П., что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18"/>
          <w:szCs w:val="18"/>
          <w:u w:val="single"/>
        </w:rPr>
        <w:t>9102013284</w:t>
      </w:r>
      <w:r>
        <w:rPr>
          <w:rFonts w:eastAsia="Calibri"/>
          <w:sz w:val="18"/>
          <w:szCs w:val="18"/>
        </w:rPr>
        <w:t xml:space="preserve">, КПП </w:t>
      </w:r>
      <w:r>
        <w:rPr>
          <w:rFonts w:eastAsia="Calibri"/>
          <w:sz w:val="18"/>
          <w:szCs w:val="18"/>
          <w:u w:val="single"/>
        </w:rPr>
        <w:t>910201001</w:t>
      </w:r>
      <w:r>
        <w:rPr>
          <w:rFonts w:eastAsia="Calibri"/>
          <w:sz w:val="18"/>
          <w:szCs w:val="18"/>
        </w:rPr>
        <w:t xml:space="preserve">, БИК </w:t>
      </w:r>
      <w:r>
        <w:rPr>
          <w:rFonts w:eastAsia="Calibri"/>
          <w:sz w:val="18"/>
          <w:szCs w:val="18"/>
          <w:u w:val="single"/>
        </w:rPr>
        <w:t>013510002</w:t>
      </w:r>
      <w:r>
        <w:rPr>
          <w:rFonts w:eastAsia="Calibri"/>
          <w:sz w:val="18"/>
          <w:szCs w:val="18"/>
        </w:rPr>
        <w:t xml:space="preserve">, Единый казначейский счет  </w:t>
      </w:r>
      <w:r>
        <w:rPr>
          <w:rFonts w:eastAsia="Calibri"/>
          <w:sz w:val="18"/>
          <w:szCs w:val="18"/>
          <w:u w:val="single"/>
        </w:rPr>
        <w:t>40102810645370000035</w:t>
      </w:r>
      <w:r>
        <w:rPr>
          <w:rFonts w:eastAsia="Calibri"/>
          <w:sz w:val="18"/>
          <w:szCs w:val="18"/>
        </w:rPr>
        <w:t xml:space="preserve">, Казначейский счет  </w:t>
      </w:r>
      <w:r>
        <w:rPr>
          <w:rFonts w:eastAsia="Calibri"/>
          <w:sz w:val="18"/>
          <w:szCs w:val="18"/>
          <w:u w:val="single"/>
        </w:rPr>
        <w:t>03100643000000017500</w:t>
      </w:r>
      <w:r>
        <w:rPr>
          <w:rFonts w:eastAsia="Calibri"/>
          <w:sz w:val="18"/>
          <w:szCs w:val="18"/>
        </w:rPr>
        <w:t xml:space="preserve">, Лицевой счет  </w:t>
      </w:r>
      <w:r>
        <w:rPr>
          <w:rFonts w:eastAsia="Calibri"/>
          <w:sz w:val="18"/>
          <w:szCs w:val="18"/>
          <w:u w:val="single"/>
        </w:rPr>
        <w:t>04752203230</w:t>
      </w:r>
      <w:r>
        <w:rPr>
          <w:rFonts w:eastAsia="Calibri"/>
          <w:sz w:val="18"/>
          <w:szCs w:val="18"/>
        </w:rPr>
        <w:t xml:space="preserve"> в УФК по  Республике Крым, Код Сводного реестра 35220323, ОКТМО 35715000, КБК </w:t>
      </w:r>
      <w:r>
        <w:rPr>
          <w:sz w:val="18"/>
          <w:szCs w:val="18"/>
        </w:rPr>
        <w:t>828 1 16 01143 01 0001 14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еспублики Кр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Мировой с</w:t>
      </w:r>
      <w:r>
        <w:rPr>
          <w:sz w:val="18"/>
          <w:szCs w:val="18"/>
          <w:lang w:val="uk-UA"/>
        </w:rPr>
        <w:t>удья                              /подпись/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7902E7CB7BD809F88ACB29CD98BC256DAC28017DCA525843B5AE1A6F65C0733EB65E81E7E0E1F579ACB9E43rBU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