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 – 47-134/2024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4 года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олощенко А.С.</w:t>
      </w:r>
      <w:r>
        <w:rPr/>
        <w:t xml:space="preserve"> </w:t>
      </w:r>
      <w:r>
        <w:rPr>
          <w:sz w:val="28"/>
          <w:szCs w:val="28"/>
        </w:rPr>
        <w:t xml:space="preserve">/изъято/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134/24/82012-АП от 14.10.2024 года Голощенко А.С. 06.09.2024 года в 00 часов 01 минуту по адресу: г. Керчь, /изъято/  не уплатил административный штраф по постановлению мирового судьи судебного участка № 46 Керченского судебного района РК от 06.06.2024 года о назначении административного в виде административного штрафа в размере 30 000 рублей с лишением права управления транспортными средствами на срок 1 год 6 месяцев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Голощенко А.С. вину в совершении данного правонарушения признал полностью, пояснил, что штраф до настоящего времени не опла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Голощенко А.С., исследовав материалы дела об административном правонарушении, мировой судья полагает, что в действиях Коханова В.Э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Голощенко А.С. подтверждается его пояснениями, данными в судебном заседании, а также протоколом об административном правонарушении № 134/24/82012-АП от 14.10.2024  года; актом об обнаружении правонарушения от 14.10.2024 года; постановлением по делу об административном правонарушении  мирового судьи судебного участка № 46 Керченского судебного района РК от 06.06.2024 года, согласно которому Голощенко А.С.  признан виновным в совершении административного правонарушения, предусмотренного ч.1. 12.26 КоАП РФ и ему назначено наказание в виде административного штрафа в размере 30 000 рублей с лишением права управления транспортными средствами на срок 1 год 6 месяцев, указанное постановление вступило в законную силу 08.07.2024 года; постановлением о возбуждении исполнительного производства от 23.09.2024 года; скриншо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вышеуказанное постановление мирового судьи судебного участка № 46 Керченского судебного района РК вступило в законную силу 08.07.2024 года, при этом штраф должен был быть оплачен лицом, привлеченным к административной ответственности в срок до 06.09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яснил в судебном заседании Голощенко А.С.  до настоящего времени штраф не оплатил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, суд находит вину </w:t>
      </w:r>
      <w:r>
        <w:rPr>
          <w:sz w:val="28"/>
          <w:szCs w:val="28"/>
        </w:rPr>
        <w:t xml:space="preserve">Голощенко А.С. 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. 1 ст. 20.25 КоАП РФ, доказанной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Голощенко А.С. </w:t>
      </w:r>
      <w:r>
        <w:rPr>
          <w:color w:val="000000"/>
          <w:sz w:val="28"/>
          <w:szCs w:val="28"/>
        </w:rPr>
        <w:t xml:space="preserve">наказания, суд учитывает характер и степень общественной опасности совершенного административного правонарушения, личность виновного. 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ягчающим вину обстоятельством суд учитывает признание </w:t>
      </w:r>
      <w:r>
        <w:rPr>
          <w:sz w:val="28"/>
          <w:szCs w:val="28"/>
        </w:rPr>
        <w:t xml:space="preserve">Голощенко А.С.  </w:t>
      </w:r>
      <w:r>
        <w:rPr>
          <w:color w:val="000000"/>
          <w:sz w:val="28"/>
          <w:szCs w:val="28"/>
        </w:rPr>
        <w:t>своей вины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, суд не усматривает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месте с тем, суд также учитывает тот факт, что в настоящее время </w:t>
      </w:r>
      <w:r>
        <w:rPr>
          <w:sz w:val="28"/>
          <w:szCs w:val="28"/>
        </w:rPr>
        <w:t xml:space="preserve">Голощенко А.С.  </w:t>
      </w:r>
      <w:r>
        <w:rPr>
          <w:color w:val="000000"/>
          <w:sz w:val="28"/>
          <w:szCs w:val="28"/>
        </w:rPr>
        <w:t>административный штраф по постановлению суда не оплатил, в связи с чем, наказание правонарушителю необходимо назначить в виде 45 часов обязательных работ.</w:t>
      </w:r>
    </w:p>
    <w:p>
      <w:pPr>
        <w:pStyle w:val="Normal"/>
        <w:shd w:fill="FFFFFF" w:val="clear"/>
        <w:spacing w:lineRule="atLeast" w:line="27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3.5, 20.25 ч.1, 29.9 ч.1 п.1, 29.10 КоАП РФ,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олощенко А. С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, и назначить  наказание в виде 45 (сорок пять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Голощенко А. С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Мировой судья                                                                    И.Ю. Сергиенко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